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20" w:color="000000"/>
          <w:right w:val="thickThinSmallGap" w:sz="24" w:space="4" w:color="000000"/>
        </w:pBdr>
        <w:shd w:fill="F2F2F2" w:val="clear"/>
        <w:rPr>
          <w:rFonts w:ascii="High Tower Text;Palatino Linotype" w:hAnsi="High Tower Text;Palatino Linotype" w:cs="High Tower Text;Palatino Linotype"/>
          <w:i w:val="false"/>
          <w:i w:val="false"/>
          <w:iCs/>
        </w:rPr>
      </w:pPr>
      <w:r>
        <w:rPr>
          <w:rFonts w:cs="High Tower Text;Palatino Linotype" w:ascii="High Tower Text;Palatino Linotype" w:hAnsi="High Tower Text;Palatino Linotype"/>
          <w:i w:val="false"/>
          <w:iCs/>
        </w:rPr>
        <w:t>LEONIA RECREATION COMMISSION</w:t>
      </w:r>
    </w:p>
    <w:p>
      <w:pPr>
        <w:pStyle w:val="Heading1"/>
        <w:pBdr>
          <w:top w:val="thickThinSmallGap" w:sz="24" w:space="1" w:color="000000"/>
          <w:left w:val="thickThinSmallGap" w:sz="24" w:space="4" w:color="000000"/>
          <w:bottom w:val="thickThinSmallGap" w:sz="24" w:space="20" w:color="000000"/>
          <w:right w:val="thickThinSmallGap" w:sz="24" w:space="4" w:color="000000"/>
        </w:pBdr>
        <w:shd w:fill="F2F2F2" w:val="clear"/>
        <w:rPr/>
      </w:pPr>
      <w:r>
        <w:rPr/>
        <w:t>MINUTES FOR THE MEETING of February 26, 2019</w:t>
      </w:r>
    </w:p>
    <w:p>
      <w:pPr>
        <w:pStyle w:val="Normal"/>
        <w:rPr/>
      </w:pPr>
      <w:r>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pPr>
      <w:r>
        <w:rPr>
          <w:rFonts w:cs="High Tower Text;Palatino Linotype" w:ascii="High Tower Text;Palatino Linotype" w:hAnsi="High Tower Text;Palatino Linotype"/>
        </w:rPr>
        <w:t xml:space="preserve">Chairman Jon Abouaf called the meeting to order at 7:30 p.m, duly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publicized, and in accordance with the Sunshine Law in the Borough Annex.</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i/>
          <w:u w:val="single"/>
        </w:rPr>
        <w:t>PRESENT:</w:t>
      </w:r>
    </w:p>
    <w:p>
      <w:pPr>
        <w:pStyle w:val="Normal"/>
        <w:rPr/>
      </w:pPr>
      <w:r>
        <w:rPr>
          <w:rFonts w:cs="High Tower Text;Palatino Linotype" w:ascii="High Tower Text;Palatino Linotype" w:hAnsi="High Tower Text;Palatino Linotype"/>
        </w:rPr>
        <w:t xml:space="preserve">- Commissioner  Jon Abouaf, Commissioner Todd Gelayder, Commissioner Paul Springob, Commissioner Anthony Vassallo, Commissioner Jared Lee,  Commissioner Marilyn Mulato, Council Liaison Greg Makroulakis, Superintendent Barbara H. Davidson, Program Director Sean Krakower.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Heading2"/>
        <w:rPr>
          <w:rFonts w:ascii="High Tower Text;Palatino Linotype" w:hAnsi="High Tower Text;Palatino Linotype" w:cs="High Tower Text;Palatino Linotype"/>
        </w:rPr>
      </w:pPr>
      <w:r>
        <w:rPr>
          <w:rFonts w:cs="High Tower Text;Palatino Linotype" w:ascii="High Tower Text;Palatino Linotype" w:hAnsi="High Tower Text;Palatino Linotype"/>
        </w:rPr>
        <w:t>ABSEN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Commissioner Erica Chace</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Chairman Abouaf asked for a Motion to adjust the agenda, to move Old Business </w:t>
        <w:tab/>
        <w:tab/>
        <w:tab/>
        <w:tab/>
        <w:t>to beginning of meeting.</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Motion by Chairperson Mulato, Second by Commissioner Lee.  Approved.</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OLD BUSINESS</w:t>
      </w:r>
    </w:p>
    <w:p>
      <w:pPr>
        <w:pStyle w:val="Normal"/>
        <w:numPr>
          <w:ilvl w:val="0"/>
          <w:numId w:val="3"/>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Superintendent Davidson told the Commission about the renovations of the Meeting Room.  Funding is being requested form the Activities Trust Account due to the nature of the facilities used by many paid for programs.  The ceiling tiles have been completed and the painting of the room will take place on March 6.  The hardwood floor purchase and installation was approved by the Commission for $4,067.32 when the painting is completed.</w:t>
      </w:r>
    </w:p>
    <w:p>
      <w:pPr>
        <w:pStyle w:val="Normal"/>
        <w:numPr>
          <w:ilvl w:val="0"/>
          <w:numId w:val="3"/>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Senior Center Space for Boro Annex.  The Commission was informed of the plans for the new Senior Space in the Annex.  </w:t>
      </w:r>
    </w:p>
    <w:p>
      <w:pPr>
        <w:pStyle w:val="Normal"/>
        <w:numPr>
          <w:ilvl w:val="0"/>
          <w:numId w:val="3"/>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Recreation Center Security issues.  The Commission discussed the possibility of hiring LHS or a College student to be a Recreation Center Attendant during the time the building is open when staff is not here.  The programs and Fees Committee will hold a meeting in March to go over the logistics of hiring and when.</w:t>
      </w:r>
    </w:p>
    <w:p>
      <w:pPr>
        <w:pStyle w:val="Normal"/>
        <w:numPr>
          <w:ilvl w:val="0"/>
          <w:numId w:val="3"/>
        </w:numPr>
        <w:rPr/>
      </w:pPr>
      <w:r>
        <w:rPr>
          <w:rFonts w:cs="High Tower Text;Palatino Linotype" w:ascii="High Tower Text;Palatino Linotype" w:hAnsi="High Tower Text;Palatino Linotype"/>
        </w:rPr>
        <w:t>Earth Networks proposal for another Lighting Detector at Sylvan Park.  Superintendent Davidson explained the costs of a new Detector System and the continued maintenance of the older one.  The price presented was for $3500 for three years with a one time fee of $999 for installation of new system.  The Commission asked for a breakdown of costs and what the next three year terms would be for two systems.  The department will look into the costs with the company.  Motion to approve additional unit with terms presented:  Commission Mulato, second by Commissioner Vassallo.  Approved.</w:t>
      </w:r>
    </w:p>
    <w:p>
      <w:pPr>
        <w:pStyle w:val="Normal"/>
        <w:ind w:left="360" w:hanging="0"/>
        <w:rPr>
          <w:rFonts w:ascii="High Tower Text;Palatino Linotype" w:hAnsi="High Tower Text;Palatino Linotype" w:cs="High Tower Text;Palatino Linotype"/>
        </w:rPr>
      </w:pPr>
      <w:r>
        <w:rPr>
          <w:rFonts w:cs="High Tower Text;Palatino Linotype" w:ascii="High Tower Text;Palatino Linotype" w:hAnsi="High Tower Text;Palatino Linotype"/>
        </w:rPr>
        <w:t>** Councilman Makroulakis left the meeting at 8:10 pm.</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MINUTE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Approval of Minutes, November 18, 2018. Motion to approve:  Commissioner Gelayder, Second, Commissioner Springob.  Approved.</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Approval of Minutes, January 16, 2019.  Motion by Commissioner Springob, Second by Commissioner Gelayder.  Approved.</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FINANCIALS</w:t>
      </w:r>
    </w:p>
    <w:p>
      <w:pPr>
        <w:pStyle w:val="Normal"/>
        <w:rPr/>
      </w:pPr>
      <w:r>
        <w:rPr>
          <w:rFonts w:cs="High Tower Text;Palatino Linotype" w:ascii="High Tower Text;Palatino Linotype" w:hAnsi="High Tower Text;Palatino Linotype"/>
        </w:rPr>
        <w:t>The Senior Financial Report was reviewed by the Commission.  Motion to approve, Commissioner Gelayder, second by Commissioner Springob.  Approved.</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t>PUBLIC PORTION</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CORRESPONDENCE</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COMMITTEE REPORT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 xml:space="preserve">Swim Club Committee: None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Program and Fees Committee:</w:t>
      </w:r>
      <w:r>
        <w:rPr>
          <w:rFonts w:cs="High Tower Text;Palatino Linotype" w:ascii="High Tower Text;Palatino Linotype" w:hAnsi="High Tower Text;Palatino Linotype"/>
        </w:rPr>
        <w:t xml:space="preserve">  Chairman Gelayder discussed the meeting of February 5, 2019, regarding Field Usage.  Also discussed was the Softball programs in Palisades Park and Leonia.    Program Director Krakower would like to see Leonia carry the softball program since we have more players and we are splintering the small pool of candidates by promoting two programs in competing towns.  Program Director Krakower was asked to speak to the parties from Palisades Park to see how the two towns could work together for the benefit of the player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rPr>
      </w:pPr>
      <w:r>
        <w:rPr>
          <w:rFonts w:cs="High Tower Text;Palatino Linotype" w:ascii="High Tower Text;Palatino Linotype" w:hAnsi="High Tower Text;Palatino Linotype"/>
          <w:b/>
          <w:i/>
        </w:rPr>
        <w:t>Sports Boosters and Council Liaison Report:  None</w:t>
      </w:r>
    </w:p>
    <w:p>
      <w:pPr>
        <w:pStyle w:val="Normal"/>
        <w:rPr>
          <w:rFonts w:ascii="High Tower Text;Palatino Linotype" w:hAnsi="High Tower Text;Palatino Linotype" w:cs="High Tower Text;Palatino Linotype"/>
          <w:b/>
          <w:b/>
          <w:i/>
          <w:i/>
        </w:rPr>
      </w:pPr>
      <w:r>
        <w:rPr>
          <w:rFonts w:cs="High Tower Text;Palatino Linotype" w:ascii="High Tower Text;Palatino Linotype" w:hAnsi="High Tower Text;Palatino Linotype"/>
          <w:b/>
          <w:i/>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RESOLUTIONS</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pPr>
      <w:r>
        <w:rPr>
          <w:rFonts w:cs="High Tower Text;Palatino Linotype" w:ascii="High Tower Text;Palatino Linotype" w:hAnsi="High Tower Text;Palatino Linotype"/>
          <w:b/>
          <w:i/>
          <w:u w:val="single"/>
        </w:rPr>
        <w:t xml:space="preserve">NEW BUSINESS </w:t>
      </w:r>
    </w:p>
    <w:p>
      <w:pPr>
        <w:pStyle w:val="Normal"/>
        <w:ind w:left="360" w:hanging="0"/>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Open Space Grant Request for 2019:  The Superintendent did not recommend submitting a request this year.  All of the parks have been completed and there is no plan for outdoor projects at this time.  The building is the main focus for 2019.</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t>PUBLIC PORTION</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r>
    </w:p>
    <w:p>
      <w:pPr>
        <w:pStyle w:val="Normal"/>
        <w:rPr/>
      </w:pPr>
      <w:r>
        <w:rPr>
          <w:rFonts w:cs="High Tower Text;Palatino Linotype" w:ascii="High Tower Text;Palatino Linotype" w:hAnsi="High Tower Text;Palatino Linotype"/>
        </w:rPr>
        <w:t xml:space="preserve">At 8:30 P.M., a motion was made by Commissioner Gelayder to adjourn, second by Commissioner Mulato.  Approved. </w:t>
      </w:r>
    </w:p>
    <w:p>
      <w:pPr>
        <w:pStyle w:val="Normal"/>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180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Nyala"/>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altName w:val="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Nyala" w:hAnsi="Rockwell;Nyala" w:cs="Rockwell;Nyala"/>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High Tower Text;Palatino Linotype" w:hAnsi="High Tower Text;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igh Tower Text;Palatino Linotype" w:hAnsi="High Tower Text;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Medium" w:hAnsi="Franklin Gothic Medium"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Nyala" w:hAnsi="Rockwell;Nyala" w:cs="Rockwell;Nyala"/>
      <w:b/>
      <w:i/>
      <w:sz w:val="32"/>
    </w:rPr>
  </w:style>
  <w:style w:type="paragraph" w:styleId="TextBody">
    <w:name w:val="Body Text"/>
    <w:basedOn w:val="Normal"/>
    <w:pPr/>
    <w:rPr>
      <w:rFonts w:ascii="Rockwell;Nyala" w:hAnsi="Rockwell;Nyala" w:cs="Rockwell;Nyal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04:00Z</dcterms:created>
  <dc:creator>Unknown User</dc:creator>
  <dc:description/>
  <cp:keywords/>
  <dc:language>en-US</dc:language>
  <cp:lastModifiedBy>Barbara</cp:lastModifiedBy>
  <cp:lastPrinted>2019-03-05T11:04:00Z</cp:lastPrinted>
  <dcterms:modified xsi:type="dcterms:W3CDTF">2019-03-05T16:04:00Z</dcterms:modified>
  <cp:revision>2</cp:revision>
  <dc:subject/>
  <dc:title>LEONIA RECREATION COMMISSION</dc:title>
</cp:coreProperties>
</file>