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i w:val="false"/>
          <w:i w:val="false"/>
          <w:iCs/>
        </w:rPr>
      </w:pPr>
      <w:r>
        <w:rPr>
          <w:rFonts w:cs="High Tower Text;Palatino Linotype" w:ascii="High Tower Text;Palatino Linotype" w:hAnsi="High Tower Text;Palatino Linotype"/>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rPr>
      </w:pPr>
      <w:r>
        <w:rPr>
          <w:rFonts w:cs="High Tower Text;Palatino Linotype" w:ascii="High Tower Text;Palatino Linotype" w:hAnsi="High Tower Text;Palatino Linotype"/>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t xml:space="preserve">March 19th, 2019 </w:t>
      </w:r>
    </w:p>
    <w:p>
      <w:pPr>
        <w:pStyle w:val="Normal"/>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r>
    </w:p>
    <w:p>
      <w:pPr>
        <w:pStyle w:val="Normal"/>
        <w:rPr/>
      </w:pPr>
      <w:r>
        <w:rPr>
          <w:rFonts w:cs="High Tower Text;Palatino Linotype" w:ascii="High Tower Text;Palatino Linotype" w:hAnsi="High Tower Text;Palatino Linotype"/>
        </w:rPr>
        <w:t xml:space="preserve">Chairperson Abouaf called the meeting to order at 7:31 p.m, dul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publicized, and in accordance with the Sunshine Law in the Borough Annex.</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i/>
          <w:u w:val="single"/>
        </w:rPr>
        <w:t>PRESENT:</w:t>
      </w:r>
    </w:p>
    <w:p>
      <w:pPr>
        <w:pStyle w:val="Normal"/>
        <w:rPr/>
      </w:pPr>
      <w:r>
        <w:rPr>
          <w:rFonts w:cs="High Tower Text;Palatino Linotype" w:ascii="High Tower Text;Palatino Linotype" w:hAnsi="High Tower Text;Palatino Linotype"/>
        </w:rPr>
        <w:t xml:space="preserve">- Chairperson Jon Abouaf, Commissioner Jared Lee, Commissioner  Anthony Vassallo, Commissioner Marilyn Mulato,  Commissioner Todd Gelayder, Superintendent Barbara Davidson, Program Director Sean Krakower.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Heading2"/>
        <w:rPr>
          <w:rFonts w:ascii="High Tower Text;Palatino Linotype" w:hAnsi="High Tower Text;Palatino Linotype" w:cs="High Tower Text;Palatino Linotype"/>
        </w:rPr>
      </w:pPr>
      <w:r>
        <w:rPr>
          <w:rFonts w:cs="High Tower Text;Palatino Linotype" w:ascii="High Tower Text;Palatino Linotype" w:hAnsi="High Tower Text;Palatino Linotype"/>
        </w:rPr>
        <w:t>AB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ommissioner Erica Chace, Commissioner Paul Springob, Councilman Makroulakis, Superintendent Barbara Davidson.</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MINUTE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Approval of Minutes, February 26, 2019.  No discussion. Motion by Commissioner Mulato, seconded, Commissioner Vassallo. Approved. </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FINANCIAL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The Senior September Report will be given at April's meeting due to a computer issue.</w:t>
      </w:r>
    </w:p>
    <w:p>
      <w:pPr>
        <w:pStyle w:val="Normal"/>
        <w:rPr>
          <w:rFonts w:ascii="High Tower Text;Palatino Linotype" w:hAnsi="High Tower Text;Palatino Linotype" w:cs="High Tower Text;Palatino Linotype"/>
        </w:rPr>
      </w:pPr>
      <w:r>
        <w:rPr>
          <w:rFonts w:eastAsia="High Tower Text;Palatino Linotype" w:cs="High Tower Text;Palatino Linotype" w:ascii="High Tower Text;Palatino Linotype" w:hAnsi="High Tower Text;Palatino Linotype"/>
        </w:rPr>
        <w:t xml:space="preserve"> </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RRESPONDENCE</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Chairperson Abouaf presented to the Commission a $1,000.00 donation from Patti Kennelly's Estate. Program Director Krakower stated that the Recreation Staff requested to use the donation on furnishing the redone meeting room. There was discussion among the Commissioners about possibly putting a plaque dedicated to Patti in the meeting room.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MMITTE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Swim Club Committee:  </w:t>
      </w:r>
      <w:r>
        <w:rPr>
          <w:rFonts w:cs="High Tower Text;Palatino Linotype" w:ascii="High Tower Text;Palatino Linotype" w:hAnsi="High Tower Text;Palatino Linotype"/>
        </w:rPr>
        <w:t xml:space="preserve">Program Director Krakower stated Superintendant Davidson is getting ready for pool season in Ma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Program and Fees Committee:</w:t>
      </w:r>
      <w:r>
        <w:rPr>
          <w:rFonts w:cs="High Tower Text;Palatino Linotype" w:ascii="High Tower Text;Palatino Linotype" w:hAnsi="High Tower Text;Palatino Linotype"/>
        </w:rPr>
        <w:t xml:space="preserve"> Commissioner Gelayder discussed the P and F meeting held on March 5th. Commissioner Gelayder discussed that we should puchase the basketball coaches shirts for next year. This will help with identifying who should be on the sideline during games. Commissioner Gelayder would like parents and children to stop walking down the bench and scoreboard sideline while the game is going on.  Possiblyfor next year we can block off that specific sideline. Commissioner Gelayder would like us to try and coordinate with the schools final try out dates of specific sports and the Recreation's last day of registration for programs.  This could insure that the children who do not make the school teams have a place to play, therefore giving us more numbers in programs. Chairperson Abouaf stated that he and Commissioner Vassallo have a strong relationship with the Athletic Director of the High School therefore if talks slow down between Councilman Choi and the AD they can spark up conversations again.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Commissioner Mulato Report for Boosters: </w:t>
      </w:r>
      <w:r>
        <w:rPr>
          <w:rFonts w:cs="High Tower Text;Palatino Linotype" w:ascii="High Tower Text;Palatino Linotype" w:hAnsi="High Tower Text;Palatino Linotype"/>
        </w:rPr>
        <w:t xml:space="preserve">They are finalizing the food and theme for the dance and the theme will be released soon. The have the DJ finalized for the dance as well. The auction items will be lesser quality but there will be more quantity. The carnival has been finalized to one week instead of two.   </w:t>
      </w:r>
    </w:p>
    <w:p>
      <w:pPr>
        <w:pStyle w:val="Normal"/>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Council Liaison Report</w:t>
      </w:r>
      <w:r>
        <w:rPr>
          <w:rFonts w:cs="High Tower Text;Palatino Linotype" w:ascii="High Tower Text;Palatino Linotype" w:hAnsi="High Tower Text;Palatino Linotype"/>
        </w:rPr>
        <w:t>:  No repor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RESOLUTIONS</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OLD BUSINESS</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Meeting Room update by Program Director Krakower. Commissioner Mulato requested that the TV be moved to the wall by the door. The request will be taken into consideration. </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Master Schedule for Programs was brought up in the P and F report. Program Director Krakower informed the Commission that the final Spring schedule will be ready for review by the April Commission Meeting since we do not know the final numbers for classes yet.</w:t>
      </w:r>
    </w:p>
    <w:p>
      <w:pPr>
        <w:pStyle w:val="Normal"/>
        <w:numPr>
          <w:ilvl w:val="0"/>
          <w:numId w:val="3"/>
        </w:numPr>
        <w:rPr/>
      </w:pPr>
      <w:r>
        <w:rPr>
          <w:rFonts w:cs="High Tower Text;Palatino Linotype" w:ascii="High Tower Text;Palatino Linotype" w:hAnsi="High Tower Text;Palatino Linotype"/>
        </w:rPr>
        <w:t xml:space="preserve">Softball and Tee-Ball update was given by Program Director Krakower. There will be a softball scheduling meeting on Thursday, March 21st at 8:00 pm. Tee-Ball numbers are similar to last year and a coaches email will be sent out before the end of the week. </w:t>
      </w:r>
    </w:p>
    <w:p>
      <w:pPr>
        <w:pStyle w:val="Normal"/>
        <w:ind w:left="36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NEW BUSINESS:</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Soccer Sports Cage was researched by Superintendant Davidson. Chairperson Abouaf has concerns about where to put it if we decide to go forward with the project. Commissioner Vassallo had the idea of possibly putting it next to the dog park. </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Smart Locks for Wood Park and Sylvan Park specs were given to the Commission. Motion to approve the project, Commissioner Mulato. Seconded, Commissioner Gelayder. Approved unanimous. </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The internet for Sylvan is being looked into by the Borough Administrator. </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The End of the Year coaches meeting will be Tuesday, April 2nd at 6:00 pm. Chairperson Abouaf requested if we should have the coaches evaluate their players for next year. If we do not have them evaluate players on April 2nd at least have a discussion to see what the coaches think about it. </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Memorial Day Parade was tabled to the April commission meeting due to no one knowing what their schedules will be yet. Motion, Commissioner Lee. Seconded Commissioner Vassallo. Approved </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Commissioner Vassallo would like to discuss the organization of the Sylvan Park Field House at April Meeting.</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pPr>
      <w:r>
        <w:rPr>
          <w:rFonts w:cs="High Tower Text;Palatino Linotype" w:ascii="High Tower Text;Palatino Linotype" w:hAnsi="High Tower Text;Palatino Linotype"/>
        </w:rPr>
        <w:t xml:space="preserve">At 8:21 pm. a motion was made by Commissioner Mulato to adjourn, second by Commissioner Gelayder.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Nyala" w:hAnsi="Rockwell;Nyala" w:cs="Rockwell;Nyala"/>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igh Tower Text;Palatino Linotype" w:hAnsi="High Tower Text;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igh Tower Text;Palatino Linotype" w:hAnsi="High Tower Text;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Medium" w:hAnsi="Franklin Gothic Mediu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Nyala" w:hAnsi="Rockwell;Nyala" w:cs="Rockwell;Nyala"/>
      <w:b/>
      <w:i/>
      <w:sz w:val="32"/>
    </w:rPr>
  </w:style>
  <w:style w:type="paragraph" w:styleId="TextBody">
    <w:name w:val="Body Text"/>
    <w:basedOn w:val="Normal"/>
    <w:pPr/>
    <w:rPr>
      <w:rFonts w:ascii="Rockwell;Nyala" w:hAnsi="Rockwell;Nyala" w:cs="Rockwell;Nyal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9:00Z</dcterms:created>
  <dc:creator>Unknown User</dc:creator>
  <dc:description/>
  <cp:keywords/>
  <dc:language>en-US</dc:language>
  <cp:lastModifiedBy>Barbara</cp:lastModifiedBy>
  <cp:lastPrinted>2018-10-19T09:49:00Z</cp:lastPrinted>
  <dcterms:modified xsi:type="dcterms:W3CDTF">2019-03-20T16:43:00Z</dcterms:modified>
  <cp:revision>6</cp:revision>
  <dc:subject/>
  <dc:title>LEONIA RECREATION COMMISSION</dc:title>
</cp:coreProperties>
</file>