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Palatino Linotype" w:hAnsi="High Tower Text;Palatino Linotype" w:cs="High Tower Text;Palatino Linotype"/>
          <w:i w:val="false"/>
          <w:i w:val="false"/>
          <w:iCs/>
        </w:rPr>
      </w:pPr>
      <w:r>
        <w:rPr>
          <w:rFonts w:cs="High Tower Text;Palatino Linotype" w:ascii="High Tower Text;Palatino Linotype" w:hAnsi="High Tower Text;Palatino Linotype"/>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Palatino Linotype" w:hAnsi="High Tower Text;Palatino Linotype" w:cs="High Tower Text;Palatino Linotype"/>
        </w:rPr>
      </w:pPr>
      <w:r>
        <w:rPr>
          <w:rFonts w:cs="High Tower Text;Palatino Linotype" w:ascii="High Tower Text;Palatino Linotype" w:hAnsi="High Tower Text;Palatino Linotype"/>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High Tower Text;Palatino Linotype" w:hAnsi="High Tower Text;Palatino Linotype" w:cs="High Tower Text;Palatino Linotype"/>
          <w:b/>
          <w:b/>
          <w:iCs/>
          <w:sz w:val="32"/>
        </w:rPr>
      </w:pPr>
      <w:r>
        <w:rPr>
          <w:rFonts w:cs="High Tower Text;Palatino Linotype" w:ascii="High Tower Text;Palatino Linotype" w:hAnsi="High Tower Text;Palatino Linotype"/>
          <w:b/>
          <w:iCs/>
          <w:sz w:val="32"/>
        </w:rPr>
        <w:t xml:space="preserve">OCTOBER 15, 2019 </w:t>
      </w:r>
    </w:p>
    <w:p>
      <w:pPr>
        <w:pStyle w:val="Normal"/>
        <w:rPr>
          <w:rFonts w:ascii="High Tower Text;Palatino Linotype" w:hAnsi="High Tower Text;Palatino Linotype" w:cs="High Tower Text;Palatino Linotype"/>
          <w:b/>
          <w:b/>
          <w:iCs/>
          <w:sz w:val="32"/>
        </w:rPr>
      </w:pPr>
      <w:r>
        <w:rPr>
          <w:rFonts w:cs="High Tower Text;Palatino Linotype" w:ascii="High Tower Text;Palatino Linotype" w:hAnsi="High Tower Text;Palatino Linotype"/>
          <w:b/>
          <w:iCs/>
          <w:sz w:val="32"/>
        </w:rPr>
      </w:r>
    </w:p>
    <w:p>
      <w:pPr>
        <w:pStyle w:val="Normal"/>
        <w:rPr/>
      </w:pPr>
      <w:r>
        <w:rPr>
          <w:rFonts w:cs="High Tower Text;Palatino Linotype" w:ascii="High Tower Text;Palatino Linotype" w:hAnsi="High Tower Text;Palatino Linotype"/>
        </w:rPr>
        <w:t xml:space="preserve">Chairperson Abouaf called the meeting to order at 7:33 p.m, duly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publicized, and in accordance with the Sunshine Law in the Leonia Recreation Center.</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i/>
          <w:u w:val="single"/>
        </w:rPr>
        <w:t>PRESEN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 Chairperson Jon Abouaf, Commissioner Marilyn Mulato, Commissioner Todd Gelayder, Commissioner Jared Lee, Commissioner Anthony Vassallo,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Alt. Commissioner Jason Klein, Superintendent Barbara Davidson, Program Director Sean Krakower.</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Heading2"/>
        <w:rPr>
          <w:rFonts w:ascii="High Tower Text;Palatino Linotype" w:hAnsi="High Tower Text;Palatino Linotype" w:cs="High Tower Text;Palatino Linotype"/>
        </w:rPr>
      </w:pPr>
      <w:r>
        <w:rPr>
          <w:rFonts w:cs="High Tower Text;Palatino Linotype" w:ascii="High Tower Text;Palatino Linotype" w:hAnsi="High Tower Text;Palatino Linotype"/>
        </w:rPr>
        <w:t>ABSEN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Commissioner Paul Springob, Councilman Makroulaki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FINANCIAL REPORTS</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MINUTE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Minutes of September 24, 2019.  Motion to approve, Commissioner Mulato, second, Commissioner Klein.  Approved.</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Chairperson Abouaf asked Commissioner Gelayder to clarify his desire to have Minutes sent to the Commission earlier than the Agenda is distributed.  It was stated to the Commission that the Minutes do not go out to the full Commission for discussion prior to a public meeting because of the Sunshine Law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PUBLIC PORTION</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CORRESPONDENCE</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Resignation email from Commissioner Chace.  Chairman Abouaf discussed his correspondence with Commissioner Chace.</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COMMITTEE REPORT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 xml:space="preserve">Swim Club Committee:  </w:t>
      </w:r>
      <w:r>
        <w:rPr>
          <w:rFonts w:cs="High Tower Text;Palatino Linotype" w:ascii="High Tower Text;Palatino Linotype" w:hAnsi="High Tower Text;Palatino Linotype"/>
        </w:rPr>
        <w:t>Commissioner Mulato went over the seasonal report for 2019.  Superintendent Davidson went over the Proposed Budget for 2020. Commissioner Gelayder motioned to approve the Proposed Budget for Swim Club 2020, second by Commissioner Vassallo:  Approved to go to the Mayor and Council in November.</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Program and Fees Committee:</w:t>
      </w:r>
      <w:r>
        <w:rPr>
          <w:rFonts w:cs="High Tower Text;Palatino Linotype" w:ascii="High Tower Text;Palatino Linotype" w:hAnsi="High Tower Text;Palatino Linotype"/>
        </w:rPr>
        <w:t xml:space="preserve">  Report for Summer Camp 2019 was given by Commissioner Gelayder.  He reported on the Summer Camp overall experience and Director Krakower spoke on the proposed costs for Summer Camps 2020.  Director Krakower spoke on the increase of wages mandated by the State and the need to increase the cost of camp for 2020.  Commission discussed the costs and agreed to the proposed rates for all the camps.  Resolution #19-03 was presented to the Commission for vote and passed.  The Resolution will be sent to the Borough Clerk for presentation and approval at the Council Meeting, October 21s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Commissioner Gelayder continued his report on the Proposed Policy revisions for Policy #15, regarding Sylvan Parks and Fees.  Discussion ensued as to whether referees should be mandated by the Borough to acquire Background Checks.  The discussion ended with further information needs to be acquired for this particular mandate.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Commission Gelayder's report continued with the 2019-2020 Basketball League.  The Commission went over the revisions and agreed to the ones presented.  The Commission asked the Director to please send a notice to the schools for distribution of the flyer.</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Open Gym was discussed and it was decided that a notice would be on the Sign In table during Open Rec to the participants.  If anyone wished to have the rims raised or lowered, the students should ask the attendan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Report for Boosters:</w:t>
      </w:r>
      <w:r>
        <w:rPr>
          <w:rFonts w:cs="High Tower Text;Palatino Linotype" w:ascii="High Tower Text;Palatino Linotype" w:hAnsi="High Tower Text;Palatino Linotype"/>
        </w:rPr>
        <w:t xml:space="preserve">  Commissioner Mulato reported on the donations to the Girls LHS Volleyball and Basketball teams of Travel bags.  The Christmas Tree sale will begin on December 6th.</w:t>
      </w:r>
    </w:p>
    <w:p>
      <w:pPr>
        <w:pStyle w:val="Normal"/>
        <w:rPr>
          <w:rFonts w:ascii="High Tower Text;Palatino Linotype" w:hAnsi="High Tower Text;Palatino Linotype" w:cs="High Tower Text;Palatino Linotype"/>
        </w:rPr>
      </w:pPr>
      <w:r>
        <w:rPr>
          <w:rFonts w:eastAsia="High Tower Text;Palatino Linotype" w:cs="High Tower Text;Palatino Linotype" w:ascii="High Tower Text;Palatino Linotype" w:hAnsi="High Tower Text;Palatino Linotype"/>
        </w:rPr>
        <w:t xml:space="preserve">  </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rPr>
        <w:t>Council Makroulakis Liaison Report</w:t>
      </w:r>
      <w:r>
        <w:rPr>
          <w:rFonts w:cs="High Tower Text;Palatino Linotype" w:ascii="High Tower Text;Palatino Linotype" w:hAnsi="High Tower Text;Palatino Linotype"/>
        </w:rPr>
        <w:t>:  Councilman Makroulakis was absent.</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OLD BUSINESS</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SolStreet Bench review with points made by Mayor and Council.  The bench is on a holding pattern at this time for further Council review.</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Resolution #19-05:  2020 Proposed Office Manager Position.  Motion to approve, Commissioner Gelayder, second, Commissioner Vassallo. Unanimous approval.</w:t>
      </w:r>
    </w:p>
    <w:p>
      <w:pPr>
        <w:pStyle w:val="Normal"/>
        <w:ind w:left="360" w:hanging="0"/>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NEW BUSINESS</w:t>
      </w:r>
    </w:p>
    <w:p>
      <w:pPr>
        <w:pStyle w:val="Normal"/>
        <w:rPr/>
      </w:pPr>
      <w:r>
        <w:rPr>
          <w:rFonts w:cs="High Tower Text;Palatino Linotype" w:ascii="High Tower Text;Palatino Linotype" w:hAnsi="High Tower Text;Palatino Linotype"/>
        </w:rPr>
        <w:t>- A proposal was submitted by Superintendent Davidson for the creation of a new position entitled, Assistant Senior Coordinator.  A proposal was submitted to the Commission and approved.  They are in agreement with the concept and the reasons why it is necessary. The Superintendent will prepare a Resolution for the November Meeting to be presented at the Budget Hearings in November for the Mayor and Council.</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A review of the LHS Coaches meeting with the Recreation Directors was given to the Commission.  The Commission was glad to hear of the ongoing dialogue with the school coaches and hopes to see more efforts to coordinate dates and programs with the coaches in both the HS and M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PUBLIC PORTION</w:t>
      </w:r>
    </w:p>
    <w:p>
      <w:pPr>
        <w:pStyle w:val="Normal"/>
        <w:rPr>
          <w:rFonts w:ascii="High Tower Text;Palatino Linotype" w:hAnsi="High Tower Text;Palatino Linotype" w:cs="High Tower Text;Palatino Linotype"/>
        </w:rPr>
      </w:pPr>
      <w:r>
        <w:rPr>
          <w:rFonts w:eastAsia="High Tower Text;Palatino Linotype" w:cs="High Tower Text;Palatino Linotype" w:ascii="High Tower Text;Palatino Linotype" w:hAnsi="High Tower Text;Palatino Linotype"/>
        </w:rPr>
        <w:t xml:space="preserve">                   </w:t>
      </w:r>
    </w:p>
    <w:p>
      <w:pPr>
        <w:pStyle w:val="Normal"/>
        <w:rPr/>
      </w:pPr>
      <w:r>
        <w:rPr>
          <w:rFonts w:cs="High Tower Text;Palatino Linotype" w:ascii="High Tower Text;Palatino Linotype" w:hAnsi="High Tower Text;Palatino Linotype"/>
        </w:rPr>
        <w:t xml:space="preserve">At 8:55 pm a motion was made by Commissioner Mulato to adjourn, second by Commissioner Lee.  Approved. </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Nyala"/>
    <w:charset w:val="00"/>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High Tower Text">
    <w:altName w:val="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Nyala" w:hAnsi="Rockwell;Nyala" w:cs="Rockwell;Nyala"/>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Medium" w:hAnsi="Franklin Gothic Mediu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High Tower Text;Palatino Linotype" w:hAnsi="High Tower Text;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igh Tower Text;Palatino Linotype" w:hAnsi="High Tower Text;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Medium" w:hAnsi="Franklin Gothic Medium"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Nyala" w:hAnsi="Rockwell;Nyala" w:cs="Rockwell;Nyala"/>
      <w:b/>
      <w:i/>
      <w:sz w:val="32"/>
    </w:rPr>
  </w:style>
  <w:style w:type="paragraph" w:styleId="TextBody">
    <w:name w:val="Body Text"/>
    <w:basedOn w:val="Normal"/>
    <w:pPr/>
    <w:rPr>
      <w:rFonts w:ascii="Rockwell;Nyala" w:hAnsi="Rockwell;Nyala" w:cs="Rockwell;Nyal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12:00Z</dcterms:created>
  <dc:creator>Unknown User</dc:creator>
  <dc:description/>
  <cp:keywords/>
  <dc:language>en-US</dc:language>
  <cp:lastModifiedBy>Barbara</cp:lastModifiedBy>
  <cp:lastPrinted>2019-10-17T11:51:00Z</cp:lastPrinted>
  <dcterms:modified xsi:type="dcterms:W3CDTF">2019-11-18T15:06:00Z</dcterms:modified>
  <cp:revision>6</cp:revision>
  <dc:subject/>
  <dc:title>LEONIA RECREATION COMMISSION</dc:title>
</cp:coreProperties>
</file>