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t xml:space="preserve">SEPTEMBER 24, 2019 </w:t>
      </w:r>
    </w:p>
    <w:p>
      <w:pPr>
        <w:pStyle w:val="Normal"/>
        <w:rPr>
          <w:rFonts w:ascii="High Tower Text;Palatino Linotype" w:hAnsi="High Tower Text;Palatino Linotype" w:cs="High Tower Text;Palatino Linotype"/>
          <w:b/>
          <w:b/>
          <w:iCs/>
          <w:sz w:val="32"/>
        </w:rPr>
      </w:pPr>
      <w:r>
        <w:rPr>
          <w:rFonts w:cs="High Tower Text;Palatino Linotype" w:ascii="High Tower Text;Palatino Linotype" w:hAnsi="High Tower Text;Palatino Linotype"/>
          <w:b/>
          <w:iCs/>
          <w:sz w:val="32"/>
        </w:rPr>
      </w:r>
    </w:p>
    <w:p>
      <w:pPr>
        <w:pStyle w:val="Normal"/>
        <w:rPr/>
      </w:pPr>
      <w:r>
        <w:rPr>
          <w:rFonts w:cs="High Tower Text;Palatino Linotype" w:ascii="High Tower Text;Palatino Linotype" w:hAnsi="High Tower Text;Palatino Linotype"/>
        </w:rPr>
        <w:t xml:space="preserve">Chairperson Abouaf called the meeting to order at 7:35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Leonia Recreation Center.</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hairperson Jon Abouaf, Commissioner Marilyn Mulato, Commissioner Todd Gelayder, Commissioner Jared Lee, Commissioner Paul Springob, Commissioner Anthony Vassallo,   Alt. Commissioner Jason Klein, Superintendent Barbara Davidson, Program Director Sean Krakower, Administrative Assistant David Torres, Councilman Makroulaki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Erica Chace</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Operating, Activities Trust, Swim Club and Senior Financials were reviewed and approved together.  Motion by Commissioner Springob, second, Commissioner Mulato.</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inutes of July 21, 2019.  Motion to approve, Commissioner Mulato, second, Commissioner Vassallo.  Approv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PUBLIC PORTION</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Ricardo Castiblanco, 94 Paulin Blvd, Leonia, NJ.  Mr. Castiblanco spoke on behalf of the Girls softball program and the issue of field space.  He asked for clarification on when available and who has overall use of the field at Sylvan Park.  He hoped to have more field space for the girls in the fall.</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Judah Zeigler, 201 Christie Street, Leonia, NJ.  Mr. Zeigler stated he was representing the AYSO Organization as a member of the Executive Board of AYSO United, not as the Mayor of Leonia.  He spoke to the issue of the girls softball program giving space when needed and asked going forward if any organization was to need space that they call the Recreation Department for help and Director Krakower would relay the information to the AYSO organization for possibly switching their use of the field any given evening or day.  He also clarified the permit process of the use of Sylvan Park specifically regarding AYSO.  Mr. Zeigler expressed concern for the impetus of the AYSO concern as possibly being politically motivated as the use of AYSO field space in the fall has been the same for the past 15 years and never been questioned.</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Portia Amato, 331 Oakdene Avenue, Leonia, NJ.   Ms. Amato stated she was the head of the AYSO Core Unit of soccer in Leonia and had only one concern to serve the Leonia AYSO community. She wanted to say that she and her committee followed the prodigal of the Rec Center and handed in their field request in the summer and had to make sure all the AYSO National rules were followed as well.  AYSO at any given time could have upwards of 368 children on Sylvan Park and needed to ensure field space for all.</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RRESPONDENCE</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w:t>
      </w:r>
      <w:r>
        <w:rPr>
          <w:rFonts w:cs="High Tower Text;Palatino Linotype" w:ascii="High Tower Text;Palatino Linotype" w:hAnsi="High Tower Text;Palatino Linotype"/>
        </w:rPr>
        <w:t>Report for the summer of 2019 tabled till October meeting.</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Report for Summer Camp 2019 tabled till October meeting.</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Report for Boosters:</w:t>
      </w:r>
      <w:r>
        <w:rPr>
          <w:rFonts w:cs="High Tower Text;Palatino Linotype" w:ascii="High Tower Text;Palatino Linotype" w:hAnsi="High Tower Text;Palatino Linotype"/>
        </w:rPr>
        <w:t xml:space="preserve">  The Carnival of 2019 ran and was successful enough to continue to give several donations in 2020 to the town sports programs.</w:t>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Council Makroulakis Liaison Report</w:t>
      </w:r>
      <w:r>
        <w:rPr>
          <w:rFonts w:cs="High Tower Text;Palatino Linotype" w:ascii="High Tower Text;Palatino Linotype" w:hAnsi="High Tower Text;Palatino Linotype"/>
        </w:rPr>
        <w:t>:  Councilman Makroulakis reviewed the proposed plans for the future Municipal Building abutting Wood Park.  He presented the possibility of several options being discussed by the architect and Facilities Committee of the Council, which could impact the park.  The Commission thanked Councilman for bringing this to the Commission and asked when the next public event was to take place regarding these plans, that they be notified so they could attend to lend input.</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Loss Control Report 2019 - Superintendent Davidson went over the report with the Commission and pointed out areas that have been handled and what was still left to be done.  All in all a good report.</w:t>
      </w:r>
    </w:p>
    <w:p>
      <w:pPr>
        <w:pStyle w:val="Normal"/>
        <w:ind w:left="1080" w:hanging="0"/>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NEW BUSINESS:</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Fall Master Building Schedule - Director Krakower presented the Fall schedule to the Commission with available dates for Open Rec times.  The Commission would like to see additional Saturday hours during the fall until the beginning of the basketball season.  The Superintendent stated that an attendant would try to be hired.  The concept of the building being monitored full time by a full time employee would be discussed under the proposed new Office Manager line item on the agenda. </w:t>
      </w:r>
    </w:p>
    <w:p>
      <w:pPr>
        <w:pStyle w:val="Normal"/>
        <w:numPr>
          <w:ilvl w:val="0"/>
          <w:numId w:val="2"/>
        </w:numPr>
        <w:rPr/>
      </w:pPr>
      <w:r>
        <w:rPr>
          <w:rFonts w:cs="High Tower Text;Palatino Linotype" w:ascii="High Tower Text;Palatino Linotype" w:hAnsi="High Tower Text;Palatino Linotype"/>
        </w:rPr>
        <w:t>Permit Fees for Sylvan Park - A lengthy discussion was had regarding the use of Sylvan Park and who pays what fees and who doesn't.  Discussion ranged from what groups should be given priority, how much should be paid and insurance coverage.  The Commission would like to see a formal policy as to these questions and sent to the Programs and fees Committee for recommendations.  There was also a discussion as to the fees paid by AYSO throughout the years and why the amount has changed.  Clarification was given by the Superintendent as to the causes of the varying amounts.  This will also be further discussed with the Commission after the Programs and Fees give their recommendations to the full Commission.</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center"/>
        <w:rPr/>
      </w:pPr>
      <w:r>
        <w:rPr>
          <w:rFonts w:cs="High Tower Text;Palatino Linotype" w:ascii="High Tower Text;Palatino Linotype" w:hAnsi="High Tower Text;Palatino Linotype"/>
        </w:rPr>
        <w:t>** Chairperson Abouaf suspended the New Business and asked to have Public Portion at this time to discuss Permit topic.**</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Judah Zeigler, 201 Christie Street.  Mr. Zeigler stated he was representing the AYSO Organization as a member of the Executive Board of AYSO United, not as the Mayor of Leonia.  Mr. Zeigler responded to the questioning of the AYSO fees as a "Political Exercise" since never been questioned over last 15 years.  He stated his concerns for the program and the children were the priority.</w:t>
      </w:r>
    </w:p>
    <w:p>
      <w:pPr>
        <w:pStyle w:val="Normal"/>
        <w:rPr/>
      </w:pPr>
      <w:r>
        <w:rPr>
          <w:rFonts w:cs="High Tower Text;Palatino Linotype" w:ascii="High Tower Text;Palatino Linotype" w:hAnsi="High Tower Text;Palatino Linotype"/>
        </w:rPr>
        <w:t>- Ricardo Castiblanco, 94 Paulin Blvd, Leonia, NJ.  He reiterated that his reasoning for his attendance was not politically motivated and would also like to see the baseball program come back to Leonia as did the softball program.  He said that he would be more than happy to participate in coaching both softball and baseball in the future.</w:t>
      </w:r>
    </w:p>
    <w:p>
      <w:pPr>
        <w:pStyle w:val="Normal"/>
        <w:rPr/>
      </w:pPr>
      <w:r>
        <w:rPr>
          <w:rFonts w:cs="High Tower Text;Palatino Linotype" w:ascii="High Tower Text;Palatino Linotype" w:hAnsi="High Tower Text;Palatino Linotype"/>
        </w:rPr>
        <w:t>- Portia Amato, 331 Oakdene Avenue, Leonia, NJ. Ms. Amato stated her attendance at the meeting was not politically motivated as well but rather that it is her desire to continue to allow the AYSO organization to have enough time on the field to accommodate all the players.  She also questioned why it would be necessary to block out full day(s) for sports that were not fully functioning nor prepared to field full teams prior to the AYSO season.</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r>
        <w:rPr>
          <w:rFonts w:cs="High Tower Text;Palatino Linotype" w:ascii="High Tower Text;Palatino Linotype" w:hAnsi="High Tower Text;Palatino Linotype"/>
        </w:rPr>
        <w:t>**PUBLIC PORTION CLOSED.  RETURN TO NEW BUSINES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NEW BUSINESS:</w:t>
      </w:r>
    </w:p>
    <w:p>
      <w:pPr>
        <w:pStyle w:val="Normal"/>
        <w:numPr>
          <w:ilvl w:val="0"/>
          <w:numId w:val="3"/>
        </w:numPr>
        <w:rPr/>
      </w:pPr>
      <w:r>
        <w:rPr>
          <w:rFonts w:cs="High Tower Text;Palatino Linotype" w:ascii="High Tower Text;Palatino Linotype" w:hAnsi="High Tower Text;Palatino Linotype"/>
        </w:rPr>
        <w:t xml:space="preserve">Solar Charged Bench: Superintendent Davidson brought the concept of a Solar powered bench by Solstreet Inc to the Commission for approval to recommend to the elected officials. She gave a synopsis of the company and the highlights of the bench's capabilities.  The Commission reviewed the possibility and gave their approval to proceed to the Resolution to the Mayor and Council. </w:t>
      </w:r>
    </w:p>
    <w:p>
      <w:pPr>
        <w:pStyle w:val="Normal"/>
        <w:numPr>
          <w:ilvl w:val="0"/>
          <w:numId w:val="3"/>
        </w:numPr>
        <w:rPr/>
      </w:pPr>
      <w:r>
        <w:rPr>
          <w:rFonts w:cs="High Tower Text;Palatino Linotype" w:ascii="High Tower Text;Palatino Linotype" w:hAnsi="High Tower Text;Palatino Linotype"/>
        </w:rPr>
        <w:t>Capture Point, Inc for registration software:  Superintendent Davidson presented materials and information as to why the Recreation Department needs to change software vendor for on line registrations and financial capabilities.  She reviewed the issues with the current provider, ETrak, and the benefits of a more complete package of options and associated costs.  Motion to approve, Commissioner Vassallo, second, Commissioner Gelayder. The Commission discussed and approved the company by unanimous decision. Next step is to requisition the one time implementation costs and software costs for three months remaining in 2019.</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Borough Audit Review: The Commission was presented with the findings of the 2018 Audit and the issues raised for Recreation.  All recommendations were implemented for 2019.</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RESOLUTIONS:</w:t>
      </w:r>
    </w:p>
    <w:p>
      <w:pPr>
        <w:pStyle w:val="Normal"/>
        <w:ind w:left="360" w:hanging="0"/>
        <w:rPr/>
      </w:pPr>
      <w:r>
        <w:rPr/>
        <w:t>Resolution #19-01 Hiring of Full time Bus Driver for Senior Bus - Approved</w:t>
      </w:r>
    </w:p>
    <w:p>
      <w:pPr>
        <w:pStyle w:val="Normal"/>
        <w:ind w:left="360" w:hanging="0"/>
        <w:rPr/>
      </w:pPr>
      <w:r>
        <w:rPr/>
        <w:t>Resolution #19-02 Hiring of Part time Bus Driver for Senior Bus - Approved</w:t>
      </w:r>
    </w:p>
    <w:p>
      <w:pPr>
        <w:pStyle w:val="Normal"/>
        <w:ind w:left="360" w:hanging="0"/>
        <w:rPr/>
      </w:pPr>
      <w:r>
        <w:rPr/>
        <w:t>Resolution #19-04 Installing SolStreet Power Charged Bench - Approved</w:t>
      </w:r>
    </w:p>
    <w:p>
      <w:pPr>
        <w:pStyle w:val="Normal"/>
        <w:ind w:left="360" w:hanging="0"/>
        <w:rPr/>
      </w:pPr>
      <w:r>
        <w:rPr/>
      </w:r>
    </w:p>
    <w:p>
      <w:pPr>
        <w:pStyle w:val="Normal"/>
        <w:ind w:left="360" w:hanging="0"/>
        <w:rPr/>
      </w:pPr>
      <w:r>
        <w:rPr/>
        <w:t xml:space="preserve">** Motion to go into Closed Session to discuss position of Office Manager.       </w:t>
        <w:tab/>
        <w:tab/>
        <w:t>Motion by, Commissioner Lee, Second by, Commissioner Springob.**</w:t>
      </w:r>
    </w:p>
    <w:p>
      <w:pPr>
        <w:pStyle w:val="Normal"/>
        <w:ind w:left="360" w:hanging="0"/>
        <w:rPr/>
      </w:pPr>
      <w:r>
        <w:rPr/>
      </w:r>
    </w:p>
    <w:p>
      <w:pPr>
        <w:pStyle w:val="Normal"/>
        <w:ind w:left="360" w:hanging="0"/>
        <w:rPr/>
      </w:pPr>
      <w:r>
        <w:rPr/>
        <w:t xml:space="preserve">** Motion to return to Open Session, Commissioner Klein, second by Commissioner </w:t>
        <w:tab/>
        <w:tab/>
        <w:tab/>
        <w:tab/>
        <w:tab/>
        <w:t>Mulato.</w:t>
      </w:r>
    </w:p>
    <w:p>
      <w:pPr>
        <w:pStyle w:val="Normal"/>
        <w:ind w:left="360" w:hanging="0"/>
        <w:rPr/>
      </w:pPr>
      <w:r>
        <w:rPr/>
      </w:r>
    </w:p>
    <w:p>
      <w:pPr>
        <w:pStyle w:val="Normal"/>
        <w:rPr/>
      </w:pPr>
      <w:r>
        <w:rPr>
          <w:rFonts w:cs="High Tower Text;Palatino Linotype" w:ascii="High Tower Text;Palatino Linotype" w:hAnsi="High Tower Text;Palatino Linotype"/>
        </w:rPr>
        <w:t xml:space="preserve">At 9:45 pm. a motion was made by Commissioner Mulato adjourn, second by Commissioner Vassallo.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igh Tower Text;Palatino Linotype" w:hAnsi="High Tower Text;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igh Tower Text;Palatino Linotype" w:hAnsi="High Tower Text;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Medium" w:hAnsi="Franklin Gothic Mediu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2:00Z</dcterms:created>
  <dc:creator>Unknown User</dc:creator>
  <dc:description/>
  <cp:keywords/>
  <dc:language>en-US</dc:language>
  <cp:lastModifiedBy>Barbara</cp:lastModifiedBy>
  <cp:lastPrinted>2019-09-26T11:23:00Z</cp:lastPrinted>
  <dcterms:modified xsi:type="dcterms:W3CDTF">2019-09-26T15:57:00Z</dcterms:modified>
  <cp:revision>6</cp:revision>
  <dc:subject/>
  <dc:title>LEONIA RECREATION COMMISSION</dc:title>
</cp:coreProperties>
</file>