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EONIA RECREATION COMMISSION MEETING AGENDA</w:t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Calisto MT"/>
          <w:sz w:val="22"/>
          <w:szCs w:val="22"/>
          <w:u w:val="none"/>
        </w:rPr>
        <w:t xml:space="preserve">                                                              </w:t>
      </w:r>
      <w:r>
        <w:rPr>
          <w:sz w:val="22"/>
          <w:szCs w:val="22"/>
        </w:rPr>
        <w:t>JANUARY 27, 2009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1.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CENTER.</w:t>
      </w:r>
    </w:p>
    <w:p>
      <w:pPr>
        <w:pStyle w:val="Heading3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ORGANIZATIO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election of Officer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Chairpers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Vice Chairpers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Treasur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election of Committees and Chairperso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Swim Club Committee and Chairpers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Programs and Fees Committee and Chairperson</w:t>
      </w:r>
    </w:p>
    <w:p>
      <w:pPr>
        <w:pStyle w:val="Heading3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/>
          <w:b/>
          <w:sz w:val="22"/>
          <w:szCs w:val="22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***Councilman Hawkins and Bill Russell Presentation on Sustainability***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inutes of November 25, 2008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FINANCIAL REPORT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ctivities Financial Report   </w:t>
        <w:tab/>
        <w:t>December 2008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Recreation Financial Report </w:t>
        <w:tab/>
        <w:t>December 2008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wim Pool Financial Report  </w:t>
        <w:tab/>
        <w:t>December 2008</w:t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 xml:space="preserve">Senior Financial Report </w:t>
        <w:tab/>
        <w:t>December 2008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enior Coordinator’s Report</w:t>
      </w:r>
    </w:p>
    <w:p>
      <w:pPr>
        <w:pStyle w:val="Heading3"/>
        <w:rPr/>
      </w:pPr>
      <w:r>
        <w:rPr>
          <w:sz w:val="22"/>
          <w:szCs w:val="22"/>
        </w:rPr>
        <w:t>Phone Log for Commission 200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creation Commission Meeting Dates 2009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COMMITTEE REPORT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Swim Club Committee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ogram and Fees Committee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uncilman Raucci’s Liaison Report</w:t>
        <w:tab/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</w:r>
    </w:p>
    <w:p>
      <w:pPr>
        <w:pStyle w:val="Heading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LD BUSINES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mmission By Laws revisite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PUBLIC POR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Heading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BUSINES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creation/Administration/Booster Meeting – January 15, 2009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ylvan Park Press box Proposal from Booster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Volunteerism – Commissioner Rhode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6:00Z</dcterms:created>
  <dc:creator>Win98SE</dc:creator>
  <dc:description/>
  <cp:keywords/>
  <dc:language>en-US</dc:language>
  <cp:lastModifiedBy>Barbara</cp:lastModifiedBy>
  <cp:lastPrinted>2009-01-20T15:25:00Z</cp:lastPrinted>
  <dcterms:modified xsi:type="dcterms:W3CDTF">2009-01-21T13:54:00Z</dcterms:modified>
  <cp:revision>3</cp:revision>
  <dc:subject/>
  <dc:title>LEONIA RECREATION COMMISSION</dc:title>
</cp:coreProperties>
</file>