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MARCH 24, 2009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Mr. Michael Dawson, 2009 Concessionaire**</w:t>
      </w:r>
    </w:p>
    <w:p>
      <w:pPr>
        <w:pStyle w:val="Heading3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f February 24, 2009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February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February 2009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February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February 2009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rPr/>
      </w:pPr>
      <w:r>
        <w:rPr>
          <w:sz w:val="24"/>
          <w:szCs w:val="24"/>
        </w:rPr>
        <w:t>Invitation to Memorial Day Parade to m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Will Persson – Presentation by Mayor and Council, April 6, 7: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on Proposed Light Rail Service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>Swim Club Committee: 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: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Baseball/Softball Update – Director Power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Alt. Commissioner Leonard – Sports Boosters Report</w:t>
        <w:tab/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ulpture Proposal for Parks –Recommendation</w:t>
      </w:r>
    </w:p>
    <w:p>
      <w:pPr>
        <w:pStyle w:val="Normal"/>
        <w:rPr/>
      </w:pPr>
      <w:r>
        <w:rPr>
          <w:sz w:val="24"/>
          <w:szCs w:val="24"/>
        </w:rPr>
        <w:t>Conversation with Palisades Park Director Ov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rsation with Councilman Hawkins on Overpeck Preserve Programming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Extravaganza – April 4, 10:00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ing Day Baseball/Softball Update – April 11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CLOSED SESSION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ersonnel Discuss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POR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1:00Z</dcterms:created>
  <dc:creator>Win98SE</dc:creator>
  <dc:description/>
  <cp:keywords/>
  <dc:language>en-US</dc:language>
  <cp:lastModifiedBy>Barbara</cp:lastModifiedBy>
  <cp:lastPrinted>2006-01-17T14:54:00Z</cp:lastPrinted>
  <dcterms:modified xsi:type="dcterms:W3CDTF">2009-03-18T17:28:00Z</dcterms:modified>
  <cp:revision>6</cp:revision>
  <dc:subject/>
  <dc:title>LEONIA RECREATION COMMISSION</dc:title>
</cp:coreProperties>
</file>