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APRIL 28, 2009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f March 24, 2009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losed Session Minutes of March 24, 2009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March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March 2009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March 2009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March 2009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emo to Administrator Terhune re. Statues in Station Park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or Board of Education re. Summer camp fac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Ms. Nancy Vetter re. Son’s BBall Uniform</w:t>
      </w:r>
    </w:p>
    <w:p>
      <w:pPr>
        <w:pStyle w:val="Normal"/>
        <w:rPr/>
      </w:pPr>
      <w:r>
        <w:rPr>
          <w:sz w:val="24"/>
          <w:szCs w:val="24"/>
        </w:rPr>
        <w:t>Invitation from Senior Coordinator Cassidy re.  Annual Town Lunch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ation to Opening Day of Swim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les from NRPA for Perusal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>Swim Club Committee – Superintendent Davidson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: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Baseball/Softball Update – Director Powers</w:t>
      </w:r>
    </w:p>
    <w:p>
      <w:pPr>
        <w:pStyle w:val="Normal"/>
        <w:numPr>
          <w:ilvl w:val="0"/>
          <w:numId w:val="2"/>
        </w:numPr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Rules and Regulations for New Softball league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man Raucci’s Liaison Report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Alt. Commissioner Leonard – Sports Boosters Report</w:t>
        <w:tab/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Lakeview Park Gran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emorial Day Parade Letter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Ordinance for Leasing of Snack Bar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Borough Ordinance for the Hiring of 2009 Swim Club Staff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01:00Z</dcterms:created>
  <dc:creator>Win98SE</dc:creator>
  <dc:description/>
  <cp:keywords/>
  <dc:language>en-US</dc:language>
  <cp:lastModifiedBy>Barbara</cp:lastModifiedBy>
  <cp:lastPrinted>2009-04-22T09:05:00Z</cp:lastPrinted>
  <dcterms:modified xsi:type="dcterms:W3CDTF">2009-04-22T13:05:00Z</dcterms:modified>
  <cp:revision>5</cp:revision>
  <dc:subject/>
  <dc:title>LEONIA RECREATION COMMISSION</dc:title>
</cp:coreProperties>
</file>