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rPr/>
      </w:pPr>
      <w:r>
        <w:rPr/>
        <w:t>JUNE 23, 2009   **8:00 pm!!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  ** Notice sent to newspaper, website and front board on 8:00 PM start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Kenny McPartland, Little League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f May 26, 2009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losed Session Minutes of May 26,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Ma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May 2009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Ma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May 2009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Heading1"/>
        <w:rPr/>
      </w:pPr>
      <w:r>
        <w:rPr>
          <w:b w:val="false"/>
          <w:u w:val="none"/>
        </w:rPr>
        <w:t>Letters from Residents: re. Lakeview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e for New Heating Unit for Recreation Gymnasium</w:t>
      </w:r>
    </w:p>
    <w:p>
      <w:pPr>
        <w:pStyle w:val="Normal"/>
        <w:rPr/>
      </w:pPr>
      <w:r>
        <w:rPr>
          <w:sz w:val="24"/>
          <w:szCs w:val="24"/>
        </w:rPr>
        <w:t>Letter to Principal of LHS: re. Work Study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from Administrator Terhune re. New Gardener for Borough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 xml:space="preserve">Swim Club Committee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 – Multi- Child Discount Suggestions:  Supt. Davids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Alt. Commissioner Leonard – Sports Boosters Report</w:t>
        <w:tab/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s from Administrator Terhune on Wood Park G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from Administrator on Possible Suggestions for the 2010 G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ith LHS A.D. on LMS Intramurals for Fall 2009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etter from Administrator Terhune on Underground Oil Tank</w:t>
      </w:r>
    </w:p>
    <w:p>
      <w:pPr>
        <w:pStyle w:val="Normal"/>
        <w:rPr/>
      </w:pPr>
      <w:r>
        <w:rPr>
          <w:sz w:val="24"/>
          <w:szCs w:val="24"/>
        </w:rPr>
        <w:t>Meeting with Holy Name Hospital re. Programming Alliance in Le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to:  Supt. DPW, Tony Saitta re. Park Maintenanc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#09-01  Amend By Laws to suspend July Meeting 2009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59:00Z</dcterms:created>
  <dc:creator>Win98SE</dc:creator>
  <dc:description/>
  <cp:keywords/>
  <dc:language>en-US</dc:language>
  <cp:lastModifiedBy>Barbara</cp:lastModifiedBy>
  <cp:lastPrinted>2009-04-22T09:05:00Z</cp:lastPrinted>
  <dcterms:modified xsi:type="dcterms:W3CDTF">2009-06-16T14:49:00Z</dcterms:modified>
  <cp:revision>5</cp:revision>
  <dc:subject/>
  <dc:title>LEONIA RECREATION COMMISSION</dc:title>
</cp:coreProperties>
</file>