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EONIA RECREATION COMMISSION MEETING</w:t>
      </w:r>
    </w:p>
    <w:p>
      <w:pPr>
        <w:pStyle w:val="Normal"/>
        <w:ind w:left="3600" w:firstLine="720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AGENDA</w:t>
      </w:r>
    </w:p>
    <w:p>
      <w:pPr>
        <w:pStyle w:val="Heading2"/>
        <w:jc w:val="left"/>
        <w:rPr/>
      </w:pPr>
      <w:r>
        <w:rPr>
          <w:rFonts w:eastAsia="Calisto MT"/>
          <w:u w:val="none"/>
        </w:rPr>
        <w:t xml:space="preserve">                                                              </w:t>
      </w:r>
      <w:r>
        <w:rPr/>
        <w:t>SEPTEMBER 28, 2010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1.</w:t>
      </w:r>
      <w:r>
        <w:rPr/>
        <w:t xml:space="preserve"> STATEMENT THAT THE CONDITIONS OF THE SUNSHINE LAW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CENTER.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Heading3"/>
        <w:rPr/>
      </w:pPr>
      <w:r>
        <w:rPr/>
        <w:t>Minutes of May 25, 2010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>
          <w:u w:val="none"/>
        </w:rPr>
      </w:pPr>
      <w:r>
        <w:rPr/>
        <w:t>FINANCIAL REPORTS</w:t>
      </w:r>
    </w:p>
    <w:p>
      <w:pPr>
        <w:pStyle w:val="Heading3"/>
        <w:rPr/>
      </w:pPr>
      <w:r>
        <w:rPr/>
        <w:t xml:space="preserve">Activities Financial Report   </w:t>
        <w:tab/>
        <w:t xml:space="preserve">May, June, July, August 2010  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Recreation Financial Report </w:t>
        <w:tab/>
        <w:t>May, June, July, August 2010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Swim Pool Financial Report  </w:t>
        <w:tab/>
        <w:t>May, June, July, August 2010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Senior Financial Report </w:t>
        <w:tab/>
        <w:tab/>
        <w:t>May, June, July, August 2010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/>
      </w:pPr>
      <w:r>
        <w:rPr/>
        <w:t>PUBLIC PORTION</w:t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from Bergen County Office – Re. Open Space G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 from Marion Cassidy – Re. Senior 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tter to Principal Bertolini – Re. Work Study Te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from H.S. Work Study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SACC – Re. Do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Blair Birmelin – Re. Do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 letters re. Summer Ca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sz w:val="24"/>
          <w:u w:val="single"/>
        </w:rPr>
        <w:t>COMMITTEE REPORT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m Club Committee – Report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a.  Materials enclosed:  </w:t>
      </w:r>
      <w:r>
        <w:rPr>
          <w:rFonts w:cs="Calisto MT" w:ascii="Calisto MT" w:hAnsi="Calisto MT"/>
          <w:sz w:val="24"/>
        </w:rPr>
        <w:t>End of Year Swim Pool Report 201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rFonts w:cs="Calisto MT" w:ascii="Calisto MT" w:hAnsi="Calisto MT"/>
          <w:sz w:val="24"/>
        </w:rPr>
        <w:t>Program and Fees Committee –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  <w:sz w:val="24"/>
        </w:rPr>
        <w:t xml:space="preserve">Materials enclosed: </w:t>
      </w:r>
      <w:r>
        <w:rPr>
          <w:sz w:val="24"/>
        </w:rPr>
        <w:t xml:space="preserve">End of Year Summer Camp Reports 2010, End of Year Baseball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port 2010, Basketball Proposal 2011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uncilman Raucci’s Liaison Report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mmissioner Leonard Liaison Report from Sports Booster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ab/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ab/>
        <w:tab/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RESOLUTIONS</w:t>
      </w:r>
    </w:p>
    <w:p>
      <w:pPr>
        <w:pStyle w:val="Normal"/>
        <w:rPr>
          <w:rFonts w:ascii="Calisto MT" w:hAnsi="Calisto MT" w:cs="Calisto MT"/>
          <w:b/>
          <w:b/>
          <w:bCs/>
          <w:sz w:val="24"/>
          <w:u w:val="single"/>
        </w:rPr>
      </w:pPr>
      <w:r>
        <w:rPr>
          <w:rFonts w:cs="Calisto MT" w:ascii="Calisto MT" w:hAnsi="Calisto MT"/>
          <w:b/>
          <w:bCs/>
          <w:sz w:val="24"/>
          <w:u w:val="single"/>
        </w:rPr>
      </w:r>
    </w:p>
    <w:p>
      <w:pPr>
        <w:pStyle w:val="Heading1"/>
        <w:rPr/>
      </w:pPr>
      <w:r>
        <w:rPr/>
        <w:t>OLD BUSINES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 Park 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rPr>
          <w:b/>
          <w:b/>
          <w:bCs/>
          <w:u w:val="single"/>
        </w:rPr>
      </w:pPr>
      <w:r>
        <w:rPr>
          <w:b/>
          <w:bCs/>
          <w:u w:val="single"/>
        </w:rPr>
        <w:t>NEW BUSINES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Solar Panels at Pool Parking Lot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Loss Control 2010 Report</w:t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Calisto MT" w:hAnsi="Calisto MT" w:cs="Calisto 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sto MT" w:hAnsi="Calisto MT" w:cs="Calisto M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07:00Z</dcterms:created>
  <dc:creator>Win98SE</dc:creator>
  <dc:description/>
  <cp:keywords/>
  <dc:language>en-US</dc:language>
  <cp:lastModifiedBy>Barbara</cp:lastModifiedBy>
  <cp:lastPrinted>2009-10-20T13:27:00Z</cp:lastPrinted>
  <dcterms:modified xsi:type="dcterms:W3CDTF">2010-09-16T15:08:00Z</dcterms:modified>
  <cp:revision>7</cp:revision>
  <dc:subject/>
  <dc:title>LEONIA RECREATION COMMISSION</dc:title>
</cp:coreProperties>
</file>