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LEONIA RECREATION COMMISSION MEETING AGENDA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   </w:t>
      </w:r>
      <w:r>
        <w:rPr>
          <w:sz w:val="20"/>
        </w:rPr>
        <w:t>MARCH 22, 2011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 xml:space="preserve">1. </w:t>
      </w:r>
      <w:r>
        <w:rPr>
          <w:b w:val="false"/>
          <w:sz w:val="22"/>
          <w:szCs w:val="22"/>
        </w:rPr>
        <w:t>STATEMENT THAT THE CONDITIONS OF THE SUNSHINE LAW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CENTER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inutes of February 22, 2011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February 2011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>February 2011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>February 2011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>February 2011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LHS re. Donation for Senior Class Car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Fabiana DeCicco re. Singing of National Anthem at Opening Day BBall/S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American Legion re. Memorial Day Pa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Christoph Hesterbrink Re. Pictures for Marketing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Mr. and Mrs. Pecht for Donation of Ping Pong table for Summer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Councilman Hawkins for the Overpeck Preserve Program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>Swim Club Committee – Superintendent Davidson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.  Pool Bathroom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gram and Fees Committee –No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arketing Committee – Chairperson Gold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uncilman De Simone’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s Booster Liaison Leonard’s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aming of the Hardball Field at Sylvan Park Request Res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ement with Swim Parent Association for Umpire F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from Shade Tree Commission for Arbor Earth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 Information for Rec. and Pool – Commissioner Mah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to Jack Terhune Re. Doreen Kern Salary Increase Request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6:00Z</dcterms:created>
  <dc:creator>Win98SE</dc:creator>
  <dc:description/>
  <cp:keywords/>
  <dc:language>en-US</dc:language>
  <cp:lastModifiedBy>Barbara</cp:lastModifiedBy>
  <cp:lastPrinted>2011-01-18T09:27:00Z</cp:lastPrinted>
  <dcterms:modified xsi:type="dcterms:W3CDTF">2011-03-16T14:50:00Z</dcterms:modified>
  <cp:revision>3</cp:revision>
  <dc:subject/>
  <dc:title>LEONIA RECREATION COMMISSION</dc:title>
</cp:coreProperties>
</file>