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GENDA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sto MT"/>
          <w:sz w:val="22"/>
          <w:szCs w:val="22"/>
          <w:u w:val="none"/>
        </w:rPr>
        <w:t xml:space="preserve">                                                                        </w:t>
      </w:r>
      <w:r>
        <w:rPr>
          <w:sz w:val="22"/>
          <w:szCs w:val="22"/>
        </w:rPr>
        <w:t>APRIL 26, 2011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sz w:val="20"/>
        </w:rPr>
        <w:t>1.</w:t>
      </w:r>
      <w:r>
        <w:rPr>
          <w:sz w:val="20"/>
        </w:rPr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n March 22, 2011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March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March 2011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March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March 2011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Steve Hutnik re. Memorial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ing Order for Memorial Day Pa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le On Baseball B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Harold Hellman re.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Jane Wilson re. Arbor Earth day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ol Bath House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</w:rPr>
        <w:t>Rookie Pitching Machine      2.  Coaching in Other Jurisdict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arketing Committee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Councilman DeSimone’s Liaison Report</w:t>
        <w:tab/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Sports Booster Report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 On Basketball Court Grant from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Town Luncheon – Tuesday, May 5, 11:00 AM at th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ia Day – Sunday, May 15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Licensing Update fo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y Proposal for Naming/Renaming/ Dedications to Parks and Recreation Fac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ty Fees for Parks and R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olution from Sports Boo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e of the Commission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 Absence – May 12 to May 22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Borough Resolution to Hire Swim Pool Staff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8:00Z</dcterms:created>
  <dc:creator>Win98SE</dc:creator>
  <dc:description/>
  <cp:keywords/>
  <dc:language>en-US</dc:language>
  <cp:lastModifiedBy>Barbara</cp:lastModifiedBy>
  <cp:lastPrinted>2010-03-16T14:00:00Z</cp:lastPrinted>
  <dcterms:modified xsi:type="dcterms:W3CDTF">2011-04-18T13:29:00Z</dcterms:modified>
  <cp:revision>9</cp:revision>
  <dc:subject/>
  <dc:title>LEONIA RECREATION COMMISSION</dc:title>
</cp:coreProperties>
</file>