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Intrepid;Times New Roman" w:hAnsi="Intrepid;Times New Roman" w:cs="Intrepid;Times New Roman"/>
          <w:i w:val="false"/>
          <w:i w:val="false"/>
          <w:iCs/>
        </w:rPr>
      </w:pPr>
      <w:r>
        <w:rPr>
          <w:rFonts w:cs="Intrepid;Times New Roman" w:ascii="Intrepid;Times New Roman" w:hAnsi="Intrepid;Times New Roman"/>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Intrepid;Times New Roman" w:hAnsi="Intrepid;Times New Roman" w:cs="Intrepid;Times New Roman"/>
        </w:rPr>
      </w:pPr>
      <w:r>
        <w:rPr>
          <w:rFonts w:cs="Intrepid;Times New Roman" w:ascii="Intrepid;Times New Roman" w:hAnsi="Intrepid;Times New Roman"/>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rFonts w:ascii="Intrepid;Times New Roman" w:hAnsi="Intrepid;Times New Roman" w:cs="Intrepid;Times New Roman"/>
          <w:b/>
          <w:b/>
          <w:iCs/>
          <w:sz w:val="32"/>
        </w:rPr>
      </w:pPr>
      <w:r>
        <w:rPr>
          <w:rFonts w:cs="Intrepid;Times New Roman" w:ascii="Intrepid;Times New Roman" w:hAnsi="Intrepid;Times New Roman"/>
          <w:b/>
          <w:iCs/>
          <w:sz w:val="32"/>
        </w:rPr>
        <w:t>JUNE 28, 2011</w:t>
      </w:r>
    </w:p>
    <w:p>
      <w:pPr>
        <w:pStyle w:val="Normal"/>
        <w:rPr/>
      </w:pPr>
      <w:r>
        <w:rPr>
          <w:rFonts w:cs="Intrepid;Times New Roman" w:ascii="Intrepid;Times New Roman" w:hAnsi="Intrepid;Times New Roman"/>
        </w:rPr>
        <w:t>Chairperson Chalkin called the meeting to order at 7:32 p.m, duly publicized, and in accordance with the Sunshine Law.</w:t>
      </w:r>
    </w:p>
    <w:p>
      <w:pPr>
        <w:pStyle w:val="Normal"/>
        <w:rPr>
          <w:rFonts w:ascii="Intrepid;Times New Roman" w:hAnsi="Intrepid;Times New Roman" w:cs="Intrepid;Times New Roman"/>
          <w:b/>
          <w:b/>
          <w:i/>
          <w:i/>
          <w:sz w:val="32"/>
          <w:u w:val="single"/>
        </w:rPr>
      </w:pPr>
      <w:r>
        <w:rPr>
          <w:rFonts w:cs="Intrepid;Times New Roman" w:ascii="Intrepid;Times New Roman" w:hAnsi="Intrepid;Times New Roman"/>
          <w:b/>
          <w:i/>
          <w:sz w:val="32"/>
          <w:u w:val="single"/>
        </w:rPr>
      </w:r>
    </w:p>
    <w:p>
      <w:pPr>
        <w:pStyle w:val="Normal"/>
        <w:rPr>
          <w:rFonts w:ascii="Intrepid;Times New Roman" w:hAnsi="Intrepid;Times New Roman" w:cs="Intrepid;Times New Roman"/>
          <w:b/>
          <w:b/>
          <w:sz w:val="32"/>
        </w:rPr>
      </w:pPr>
      <w:r>
        <w:rPr>
          <w:rFonts w:cs="Intrepid;Times New Roman" w:ascii="Intrepid;Times New Roman" w:hAnsi="Intrepid;Times New Roman"/>
          <w:b/>
          <w:i/>
          <w:sz w:val="32"/>
          <w:u w:val="single"/>
        </w:rPr>
        <w:t>PRESENT:</w:t>
      </w:r>
    </w:p>
    <w:p>
      <w:pPr>
        <w:pStyle w:val="Normal"/>
        <w:rPr>
          <w:rFonts w:ascii="Intrepid;Times New Roman" w:hAnsi="Intrepid;Times New Roman" w:cs="Intrepid;Times New Roman"/>
        </w:rPr>
      </w:pPr>
      <w:r>
        <w:rPr>
          <w:rFonts w:cs="Intrepid;Times New Roman" w:ascii="Intrepid;Times New Roman" w:hAnsi="Intrepid;Times New Roman"/>
        </w:rPr>
        <w:t xml:space="preserve">- Chairperson Hillary Chalkin, Commissioner Brenna Mahoney, Commissioner Karl Marquardt, Commissioner Ira Gold, Commissioner Greg Makroulakis, Council Liaison John DeSimone, Superintendent Barbara Davidson, and Program Supervisor Patrick Powers. </w:t>
      </w:r>
    </w:p>
    <w:p>
      <w:pPr>
        <w:pStyle w:val="Normal"/>
        <w:rPr>
          <w:rFonts w:ascii="Intrepid;Times New Roman" w:hAnsi="Intrepid;Times New Roman" w:cs="Intrepid;Times New Roman"/>
          <w:sz w:val="32"/>
        </w:rPr>
      </w:pPr>
      <w:r>
        <w:rPr>
          <w:rFonts w:cs="Intrepid;Times New Roman" w:ascii="Intrepid;Times New Roman" w:hAnsi="Intrepid;Times New Roman"/>
          <w:sz w:val="32"/>
        </w:rPr>
      </w:r>
    </w:p>
    <w:p>
      <w:pPr>
        <w:pStyle w:val="Heading2"/>
        <w:rPr>
          <w:rFonts w:ascii="Intrepid;Times New Roman" w:hAnsi="Intrepid;Times New Roman" w:cs="Intrepid;Times New Roman"/>
          <w:sz w:val="32"/>
        </w:rPr>
      </w:pPr>
      <w:r>
        <w:rPr>
          <w:rFonts w:cs="Intrepid;Times New Roman" w:ascii="Intrepid;Times New Roman" w:hAnsi="Intrepid;Times New Roman"/>
          <w:sz w:val="32"/>
        </w:rPr>
        <w:t>ABSENT:</w:t>
      </w:r>
    </w:p>
    <w:p>
      <w:pPr>
        <w:pStyle w:val="Normal"/>
        <w:rPr>
          <w:rFonts w:ascii="Intrepid;Times New Roman" w:hAnsi="Intrepid;Times New Roman" w:cs="Intrepid;Times New Roman"/>
        </w:rPr>
      </w:pPr>
      <w:r>
        <w:rPr>
          <w:rFonts w:cs="Intrepid;Times New Roman" w:ascii="Intrepid;Times New Roman" w:hAnsi="Intrepid;Times New Roman"/>
        </w:rPr>
        <w:t xml:space="preserve">- Commissioner Jennifer Leonard and Commissioner Bob Leap. </w:t>
      </w:r>
    </w:p>
    <w:p>
      <w:pPr>
        <w:pStyle w:val="Normal"/>
        <w:rPr>
          <w:rFonts w:ascii="Intrepid;Times New Roman" w:hAnsi="Intrepid;Times New Roman" w:cs="Intrepid;Times New Roman"/>
          <w:sz w:val="28"/>
          <w:szCs w:val="28"/>
        </w:rPr>
      </w:pPr>
      <w:r>
        <w:rPr>
          <w:rFonts w:cs="Intrepid;Times New Roman" w:ascii="Intrepid;Times New Roman" w:hAnsi="Intrepid;Times New Roman"/>
          <w:sz w:val="28"/>
          <w:szCs w:val="28"/>
        </w:rPr>
      </w:r>
    </w:p>
    <w:p>
      <w:pPr>
        <w:pStyle w:val="Normal"/>
        <w:rPr>
          <w:rFonts w:ascii="Intrepid;Times New Roman" w:hAnsi="Intrepid;Times New Roman" w:cs="Intrepid;Times New Roman"/>
          <w:b/>
          <w:b/>
          <w:i/>
          <w:i/>
          <w:sz w:val="32"/>
          <w:u w:val="single"/>
        </w:rPr>
      </w:pPr>
      <w:r>
        <w:rPr>
          <w:rFonts w:cs="Intrepid;Times New Roman" w:ascii="Intrepid;Times New Roman" w:hAnsi="Intrepid;Times New Roman"/>
          <w:b/>
          <w:i/>
          <w:sz w:val="32"/>
          <w:u w:val="single"/>
        </w:rPr>
        <w:t>PUBLIC PORTION:</w:t>
      </w:r>
    </w:p>
    <w:p>
      <w:pPr>
        <w:pStyle w:val="Normal"/>
        <w:rPr>
          <w:rFonts w:ascii="Intrepid;Times New Roman" w:hAnsi="Intrepid;Times New Roman" w:cs="Intrepid;Times New Roman"/>
        </w:rPr>
      </w:pPr>
      <w:r>
        <w:rPr>
          <w:rFonts w:cs="Intrepid;Times New Roman" w:ascii="Intrepid;Times New Roman" w:hAnsi="Intrepid;Times New Roman"/>
        </w:rPr>
        <w:t>- Chairperson Chalkin introduced and welcomed Superintendent of Schools, Joanne Megargee.</w:t>
      </w:r>
    </w:p>
    <w:p>
      <w:pPr>
        <w:pStyle w:val="Normal"/>
        <w:rPr>
          <w:rFonts w:ascii="Intrepid;Times New Roman" w:hAnsi="Intrepid;Times New Roman" w:cs="Intrepid;Times New Roman"/>
        </w:rPr>
      </w:pPr>
      <w:r>
        <w:rPr>
          <w:rFonts w:cs="Intrepid;Times New Roman" w:ascii="Intrepid;Times New Roman" w:hAnsi="Intrepid;Times New Roman"/>
        </w:rPr>
        <w:t xml:space="preserve">-Superintendent Megargee spoke on shared services and program quality for the Middle School students.  The administration is looking into the issue of competitive sports at the Middle School Level.  She would like this to be a joint venture for both the Leonia Recreation Center and the Edgewater Recreation Center. Superintendent Megargee fielded questions from the Commission. At this point it is in the talking stage and the next step is to meet with Edgewater Recreation. </w:t>
      </w:r>
    </w:p>
    <w:p>
      <w:pPr>
        <w:pStyle w:val="Normal"/>
        <w:ind w:left="360" w:hanging="0"/>
        <w:rPr>
          <w:rFonts w:ascii="Intrepid;Times New Roman" w:hAnsi="Intrepid;Times New Roman" w:cs="Intrepid;Times New Roman"/>
        </w:rPr>
      </w:pPr>
      <w:r>
        <w:rPr>
          <w:rFonts w:cs="Intrepid;Times New Roman" w:ascii="Intrepid;Times New Roman" w:hAnsi="Intrepid;Times New Roman"/>
        </w:rPr>
      </w:r>
    </w:p>
    <w:p>
      <w:pPr>
        <w:pStyle w:val="Normal"/>
        <w:rPr>
          <w:rFonts w:ascii="Intrepid;Times New Roman" w:hAnsi="Intrepid;Times New Roman" w:cs="Intrepid;Times New Roman"/>
          <w:b/>
          <w:b/>
          <w:i/>
          <w:i/>
          <w:sz w:val="32"/>
          <w:u w:val="single"/>
        </w:rPr>
      </w:pPr>
      <w:r>
        <w:rPr>
          <w:rFonts w:cs="Intrepid;Times New Roman" w:ascii="Intrepid;Times New Roman" w:hAnsi="Intrepid;Times New Roman"/>
          <w:b/>
          <w:i/>
          <w:sz w:val="32"/>
          <w:u w:val="single"/>
        </w:rPr>
        <w:t>MINUTES:</w:t>
      </w:r>
    </w:p>
    <w:p>
      <w:pPr>
        <w:pStyle w:val="Normal"/>
        <w:rPr>
          <w:rFonts w:ascii="Intrepid;Times New Roman" w:hAnsi="Intrepid;Times New Roman" w:cs="Intrepid;Times New Roman"/>
        </w:rPr>
      </w:pPr>
      <w:r>
        <w:rPr>
          <w:rFonts w:cs="Intrepid;Times New Roman" w:ascii="Intrepid;Times New Roman" w:hAnsi="Intrepid;Times New Roman"/>
        </w:rPr>
        <w:t>-A motion was made to accept the Minutes of May 24, 2011, by Commissioner Mahoney.  Seconded by Commissioner Makroulakis.  Approved.</w:t>
      </w:r>
    </w:p>
    <w:p>
      <w:pPr>
        <w:pStyle w:val="Normal"/>
        <w:rPr>
          <w:rFonts w:ascii="Intrepid;Times New Roman" w:hAnsi="Intrepid;Times New Roman" w:cs="Intrepid;Times New Roman"/>
          <w:sz w:val="28"/>
          <w:szCs w:val="28"/>
        </w:rPr>
      </w:pPr>
      <w:r>
        <w:rPr>
          <w:rFonts w:cs="Intrepid;Times New Roman" w:ascii="Intrepid;Times New Roman" w:hAnsi="Intrepid;Times New Roman"/>
          <w:sz w:val="28"/>
          <w:szCs w:val="28"/>
        </w:rPr>
      </w:r>
    </w:p>
    <w:p>
      <w:pPr>
        <w:pStyle w:val="Normal"/>
        <w:rPr>
          <w:rFonts w:ascii="Intrepid;Times New Roman" w:hAnsi="Intrepid;Times New Roman" w:cs="Intrepid;Times New Roman"/>
          <w:b/>
          <w:b/>
          <w:i/>
          <w:i/>
          <w:sz w:val="32"/>
          <w:u w:val="single"/>
        </w:rPr>
      </w:pPr>
      <w:r>
        <w:rPr>
          <w:rFonts w:cs="Intrepid;Times New Roman" w:ascii="Intrepid;Times New Roman" w:hAnsi="Intrepid;Times New Roman"/>
          <w:b/>
          <w:i/>
          <w:sz w:val="32"/>
          <w:u w:val="single"/>
        </w:rPr>
        <w:t>FINANCIAL REPORTS:</w:t>
      </w:r>
    </w:p>
    <w:p>
      <w:pPr>
        <w:pStyle w:val="Normal"/>
        <w:rPr>
          <w:rFonts w:ascii="Intrepid;Times New Roman" w:hAnsi="Intrepid;Times New Roman" w:cs="Intrepid;Times New Roman"/>
          <w:b/>
          <w:b/>
          <w:i/>
          <w:i/>
          <w:sz w:val="28"/>
          <w:szCs w:val="28"/>
          <w:u w:val="single"/>
        </w:rPr>
      </w:pPr>
      <w:r>
        <w:rPr>
          <w:rFonts w:cs="Intrepid;Times New Roman" w:ascii="Intrepid;Times New Roman" w:hAnsi="Intrepid;Times New Roman"/>
          <w:b/>
          <w:i/>
          <w:sz w:val="28"/>
          <w:szCs w:val="28"/>
          <w:u w:val="single"/>
        </w:rPr>
        <w:t>- Activities-Recreation-Swim Club-Senior</w:t>
      </w:r>
    </w:p>
    <w:p>
      <w:pPr>
        <w:pStyle w:val="Normal"/>
        <w:rPr/>
      </w:pPr>
      <w:r>
        <w:rPr>
          <w:rFonts w:cs="Intrepid;Times New Roman" w:ascii="Intrepid;Times New Roman" w:hAnsi="Intrepid;Times New Roman"/>
        </w:rPr>
        <w:t xml:space="preserve">-Superintendent Davidson gave a lengthy and in depth review of the Swim Club Budget to date and suggested we accept more than 100 Non Resident Memberships.  </w:t>
      </w:r>
    </w:p>
    <w:p>
      <w:pPr>
        <w:pStyle w:val="Normal"/>
        <w:rPr>
          <w:rFonts w:ascii="Intrepid;Times New Roman" w:hAnsi="Intrepid;Times New Roman" w:cs="Intrepid;Times New Roman"/>
        </w:rPr>
      </w:pPr>
      <w:r>
        <w:rPr>
          <w:rFonts w:cs="Intrepid;Times New Roman" w:ascii="Intrepid;Times New Roman" w:hAnsi="Intrepid;Times New Roman"/>
        </w:rPr>
        <w:t>- A motion was made to approve the Recreation Activities, Operating, Swim Club and Senior Financial Reports by Commissioner Marquardt, second by Commissioner Gold.   Approved.</w:t>
      </w:r>
    </w:p>
    <w:p>
      <w:pPr>
        <w:pStyle w:val="Normal"/>
        <w:rPr>
          <w:rFonts w:ascii="Intrepid;Times New Roman" w:hAnsi="Intrepid;Times New Roman" w:cs="Intrepid;Times New Roman"/>
        </w:rPr>
      </w:pPr>
      <w:r>
        <w:rPr>
          <w:rFonts w:cs="Intrepid;Times New Roman" w:ascii="Intrepid;Times New Roman" w:hAnsi="Intrepid;Times New Roman"/>
        </w:rPr>
      </w:r>
    </w:p>
    <w:p>
      <w:pPr>
        <w:pStyle w:val="Normal"/>
        <w:rPr>
          <w:rFonts w:ascii="Intrepid;Times New Roman" w:hAnsi="Intrepid;Times New Roman" w:cs="Intrepid;Times New Roman"/>
        </w:rPr>
      </w:pPr>
      <w:r>
        <w:rPr>
          <w:rFonts w:cs="Intrepid;Times New Roman" w:ascii="Intrepid;Times New Roman" w:hAnsi="Intrepid;Times New Roman"/>
        </w:rPr>
        <w:t xml:space="preserve">-8:07- Let the minutes show Commissioner Leonard has joined the meeting. </w:t>
      </w:r>
    </w:p>
    <w:p>
      <w:pPr>
        <w:pStyle w:val="Normal"/>
        <w:rPr>
          <w:rFonts w:ascii="Intrepid;Times New Roman" w:hAnsi="Intrepid;Times New Roman" w:cs="Intrepid;Times New Roman"/>
          <w:b/>
          <w:b/>
          <w:i/>
          <w:i/>
          <w:sz w:val="32"/>
          <w:u w:val="single"/>
        </w:rPr>
      </w:pPr>
      <w:r>
        <w:rPr>
          <w:rFonts w:cs="Intrepid;Times New Roman" w:ascii="Intrepid;Times New Roman" w:hAnsi="Intrepid;Times New Roman"/>
          <w:b/>
          <w:i/>
          <w:sz w:val="32"/>
          <w:u w:val="single"/>
        </w:rPr>
      </w:r>
    </w:p>
    <w:p>
      <w:pPr>
        <w:pStyle w:val="Normal"/>
        <w:rPr>
          <w:rFonts w:ascii="Intrepid;Times New Roman" w:hAnsi="Intrepid;Times New Roman" w:cs="Intrepid;Times New Roman"/>
          <w:b/>
          <w:b/>
          <w:i/>
          <w:i/>
          <w:sz w:val="32"/>
          <w:u w:val="single"/>
        </w:rPr>
      </w:pPr>
      <w:r>
        <w:rPr>
          <w:rFonts w:cs="Intrepid;Times New Roman" w:ascii="Intrepid;Times New Roman" w:hAnsi="Intrepid;Times New Roman"/>
          <w:b/>
          <w:i/>
          <w:sz w:val="32"/>
          <w:u w:val="single"/>
        </w:rPr>
        <w:t>CORRESPONDENCE:</w:t>
      </w:r>
    </w:p>
    <w:p>
      <w:pPr>
        <w:pStyle w:val="Normal"/>
        <w:rPr>
          <w:rFonts w:ascii="Intrepid;Times New Roman" w:hAnsi="Intrepid;Times New Roman" w:cs="Intrepid;Times New Roman"/>
          <w:b/>
          <w:b/>
          <w:i/>
          <w:i/>
          <w:sz w:val="32"/>
          <w:u w:val="single"/>
        </w:rPr>
      </w:pPr>
      <w:r>
        <w:rPr>
          <w:rFonts w:cs="Intrepid;Times New Roman" w:ascii="Intrepid;Times New Roman" w:hAnsi="Intrepid;Times New Roman"/>
        </w:rPr>
        <w:t>-After a brief discussion all correspondence was approved.</w:t>
      </w:r>
      <w:r>
        <w:rPr>
          <w:rFonts w:cs="Intrepid;Times New Roman" w:ascii="Intrepid;Times New Roman" w:hAnsi="Intrepid;Times New Roman"/>
          <w:sz w:val="28"/>
          <w:szCs w:val="28"/>
        </w:rPr>
        <w:t xml:space="preserve">  </w:t>
      </w:r>
    </w:p>
    <w:p>
      <w:pPr>
        <w:pStyle w:val="Normal"/>
        <w:rPr>
          <w:rFonts w:ascii="Intrepid;Times New Roman" w:hAnsi="Intrepid;Times New Roman" w:cs="Intrepid;Times New Roman"/>
          <w:b/>
          <w:b/>
          <w:i/>
          <w:i/>
          <w:sz w:val="32"/>
          <w:u w:val="single"/>
        </w:rPr>
      </w:pPr>
      <w:r>
        <w:rPr>
          <w:rFonts w:cs="Intrepid;Times New Roman" w:ascii="Intrepid;Times New Roman" w:hAnsi="Intrepid;Times New Roman"/>
          <w:b/>
          <w:i/>
          <w:sz w:val="32"/>
          <w:u w:val="single"/>
        </w:rPr>
      </w:r>
    </w:p>
    <w:p>
      <w:pPr>
        <w:pStyle w:val="Normal"/>
        <w:rPr>
          <w:rFonts w:ascii="Intrepid;Times New Roman" w:hAnsi="Intrepid;Times New Roman" w:cs="Intrepid;Times New Roman"/>
          <w:b/>
          <w:b/>
          <w:i/>
          <w:i/>
          <w:sz w:val="32"/>
          <w:u w:val="single"/>
        </w:rPr>
      </w:pPr>
      <w:r>
        <w:rPr>
          <w:rFonts w:cs="Intrepid;Times New Roman" w:ascii="Intrepid;Times New Roman" w:hAnsi="Intrepid;Times New Roman"/>
          <w:b/>
          <w:i/>
          <w:sz w:val="32"/>
          <w:u w:val="single"/>
        </w:rPr>
      </w:r>
    </w:p>
    <w:p>
      <w:pPr>
        <w:pStyle w:val="Normal"/>
        <w:rPr>
          <w:rFonts w:ascii="Intrepid;Times New Roman" w:hAnsi="Intrepid;Times New Roman" w:cs="Intrepid;Times New Roman"/>
          <w:b/>
          <w:b/>
          <w:sz w:val="32"/>
        </w:rPr>
      </w:pPr>
      <w:r>
        <w:rPr>
          <w:rFonts w:cs="Intrepid;Times New Roman" w:ascii="Intrepid;Times New Roman" w:hAnsi="Intrepid;Times New Roman"/>
          <w:b/>
          <w:i/>
          <w:sz w:val="32"/>
          <w:u w:val="single"/>
        </w:rPr>
        <w:t>COMMITTEE REPORTS:</w:t>
      </w:r>
    </w:p>
    <w:p>
      <w:pPr>
        <w:pStyle w:val="Normal"/>
        <w:rPr>
          <w:rFonts w:ascii="Intrepid;Times New Roman" w:hAnsi="Intrepid;Times New Roman" w:cs="Intrepid;Times New Roman"/>
          <w:b/>
          <w:b/>
          <w:i/>
          <w:i/>
          <w:sz w:val="28"/>
          <w:szCs w:val="28"/>
          <w:u w:val="single"/>
        </w:rPr>
      </w:pPr>
      <w:r>
        <w:rPr>
          <w:rFonts w:cs="Intrepid;Times New Roman" w:ascii="Intrepid;Times New Roman" w:hAnsi="Intrepid;Times New Roman"/>
          <w:b/>
          <w:i/>
          <w:sz w:val="28"/>
          <w:szCs w:val="28"/>
          <w:u w:val="single"/>
        </w:rPr>
        <w:t>Swim Club Committee</w:t>
      </w:r>
    </w:p>
    <w:p>
      <w:pPr>
        <w:pStyle w:val="Normal"/>
        <w:rPr>
          <w:rFonts w:ascii="Intrepid;Times New Roman" w:hAnsi="Intrepid;Times New Roman" w:cs="Intrepid;Times New Roman"/>
        </w:rPr>
      </w:pPr>
      <w:r>
        <w:rPr>
          <w:rFonts w:cs="Intrepid;Times New Roman" w:ascii="Intrepid;Times New Roman" w:hAnsi="Intrepid;Times New Roman"/>
        </w:rPr>
        <w:t xml:space="preserve">-No meeting was held.  </w:t>
      </w:r>
    </w:p>
    <w:p>
      <w:pPr>
        <w:pStyle w:val="Normal"/>
        <w:rPr>
          <w:rFonts w:ascii="Intrepid;Times New Roman" w:hAnsi="Intrepid;Times New Roman" w:cs="Intrepid;Times New Roman"/>
          <w:b/>
          <w:b/>
          <w:i/>
          <w:i/>
          <w:sz w:val="28"/>
          <w:szCs w:val="28"/>
          <w:u w:val="single"/>
        </w:rPr>
      </w:pPr>
      <w:r>
        <w:rPr>
          <w:rFonts w:cs="Intrepid;Times New Roman" w:ascii="Intrepid;Times New Roman" w:hAnsi="Intrepid;Times New Roman"/>
          <w:b/>
          <w:i/>
          <w:sz w:val="28"/>
          <w:szCs w:val="28"/>
          <w:u w:val="single"/>
        </w:rPr>
      </w:r>
    </w:p>
    <w:p>
      <w:pPr>
        <w:pStyle w:val="Normal"/>
        <w:rPr>
          <w:rFonts w:ascii="Intrepid;Times New Roman" w:hAnsi="Intrepid;Times New Roman" w:cs="Intrepid;Times New Roman"/>
          <w:b/>
          <w:b/>
          <w:i/>
          <w:i/>
          <w:sz w:val="28"/>
          <w:szCs w:val="28"/>
          <w:u w:val="single"/>
        </w:rPr>
      </w:pPr>
      <w:r>
        <w:rPr>
          <w:rFonts w:cs="Intrepid;Times New Roman" w:ascii="Intrepid;Times New Roman" w:hAnsi="Intrepid;Times New Roman"/>
          <w:b/>
          <w:i/>
          <w:sz w:val="28"/>
          <w:szCs w:val="28"/>
          <w:u w:val="single"/>
        </w:rPr>
      </w:r>
    </w:p>
    <w:p>
      <w:pPr>
        <w:pStyle w:val="Normal"/>
        <w:rPr>
          <w:rFonts w:ascii="Intrepid;Times New Roman" w:hAnsi="Intrepid;Times New Roman" w:cs="Intrepid;Times New Roman"/>
          <w:b/>
          <w:b/>
          <w:i/>
          <w:i/>
          <w:sz w:val="28"/>
          <w:szCs w:val="28"/>
          <w:u w:val="single"/>
        </w:rPr>
      </w:pPr>
      <w:r>
        <w:rPr>
          <w:rFonts w:cs="Intrepid;Times New Roman" w:ascii="Intrepid;Times New Roman" w:hAnsi="Intrepid;Times New Roman"/>
          <w:b/>
          <w:i/>
          <w:sz w:val="28"/>
          <w:szCs w:val="28"/>
          <w:u w:val="single"/>
        </w:rPr>
      </w:r>
    </w:p>
    <w:p>
      <w:pPr>
        <w:pStyle w:val="Normal"/>
        <w:rPr>
          <w:rFonts w:ascii="Intrepid;Times New Roman" w:hAnsi="Intrepid;Times New Roman" w:cs="Intrepid;Times New Roman"/>
          <w:b/>
          <w:b/>
          <w:i/>
          <w:i/>
          <w:sz w:val="28"/>
          <w:szCs w:val="28"/>
          <w:u w:val="single"/>
        </w:rPr>
      </w:pPr>
      <w:r>
        <w:rPr>
          <w:rFonts w:cs="Intrepid;Times New Roman" w:ascii="Intrepid;Times New Roman" w:hAnsi="Intrepid;Times New Roman"/>
          <w:b/>
          <w:i/>
          <w:sz w:val="28"/>
          <w:szCs w:val="28"/>
          <w:u w:val="single"/>
        </w:rPr>
      </w:r>
    </w:p>
    <w:p>
      <w:pPr>
        <w:pStyle w:val="Normal"/>
        <w:rPr>
          <w:rFonts w:ascii="Intrepid;Times New Roman" w:hAnsi="Intrepid;Times New Roman" w:cs="Intrepid;Times New Roman"/>
          <w:b/>
          <w:b/>
          <w:i/>
          <w:i/>
          <w:sz w:val="28"/>
          <w:szCs w:val="28"/>
          <w:u w:val="single"/>
        </w:rPr>
      </w:pPr>
      <w:r>
        <w:rPr>
          <w:rFonts w:cs="Intrepid;Times New Roman" w:ascii="Intrepid;Times New Roman" w:hAnsi="Intrepid;Times New Roman"/>
          <w:b/>
          <w:i/>
          <w:sz w:val="28"/>
          <w:szCs w:val="28"/>
          <w:u w:val="single"/>
        </w:rPr>
      </w:r>
    </w:p>
    <w:p>
      <w:pPr>
        <w:pStyle w:val="Normal"/>
        <w:rPr/>
      </w:pPr>
      <w:r>
        <w:rPr>
          <w:rFonts w:cs="Intrepid;Times New Roman" w:ascii="Intrepid;Times New Roman" w:hAnsi="Intrepid;Times New Roman"/>
          <w:b/>
          <w:i/>
          <w:sz w:val="28"/>
          <w:szCs w:val="28"/>
          <w:u w:val="single"/>
        </w:rPr>
        <w:t>Program &amp; Fees Committee</w:t>
      </w:r>
      <w:r>
        <w:rPr>
          <w:rFonts w:cs="Intrepid;Times New Roman" w:ascii="Intrepid;Times New Roman" w:hAnsi="Intrepid;Times New Roman"/>
          <w:b/>
          <w:sz w:val="28"/>
          <w:szCs w:val="28"/>
        </w:rPr>
        <w:t xml:space="preserve"> </w:t>
      </w:r>
    </w:p>
    <w:p>
      <w:pPr>
        <w:pStyle w:val="Normal"/>
        <w:rPr>
          <w:rFonts w:ascii="Intrepid;Times New Roman" w:hAnsi="Intrepid;Times New Roman" w:cs="Intrepid;Times New Roman"/>
        </w:rPr>
      </w:pPr>
      <w:r>
        <w:rPr>
          <w:rFonts w:cs="Intrepid;Times New Roman" w:ascii="Intrepid;Times New Roman" w:hAnsi="Intrepid;Times New Roman"/>
        </w:rPr>
        <w:t xml:space="preserve">-Commissioner Mahoney reported on the Program &amp; Fees meeting.  The first issue discussed was the Rookie Pitching machine rules.  The consensus of the committee is that if the majority of the coaches want to see a change in this rule, perhaps the Commission should look into it and try and come up with a compromise.  Pro’s and con’s were discussed.  A preliminary proposal was presented, but a final recommendation will come at a later date.   The next two issues discussed were the increase of fees to Policy #15 and #17.  After discussions it was decided to increase the permitting of park fees, (other than Sylvan), to $100.00 for residents and $200.00 for non residents, for a 3 hour limit.  Sylvan Park Fee Policy #17 would stay the same except now it will read “Per Field”.  A motion was made by Commissioner Makroulakis to recommend to the Mayor &amp; Council, to support the change/increase in fees for Policy #15 and Policy #17.  Second by Commissioner Mahoney.  Roll call.  Carried.   </w:t>
      </w:r>
    </w:p>
    <w:p>
      <w:pPr>
        <w:pStyle w:val="Normal"/>
        <w:numPr>
          <w:ilvl w:val="0"/>
          <w:numId w:val="2"/>
        </w:numPr>
        <w:rPr>
          <w:rFonts w:ascii="Intrepid;Times New Roman" w:hAnsi="Intrepid;Times New Roman" w:cs="Intrepid;Times New Roman"/>
          <w:b/>
          <w:b/>
          <w:i/>
          <w:i/>
          <w:sz w:val="28"/>
          <w:szCs w:val="28"/>
          <w:u w:val="single"/>
        </w:rPr>
      </w:pPr>
      <w:r>
        <w:rPr>
          <w:rFonts w:cs="Intrepid;Times New Roman" w:ascii="Intrepid;Times New Roman" w:hAnsi="Intrepid;Times New Roman"/>
          <w:b/>
          <w:i/>
          <w:sz w:val="28"/>
          <w:szCs w:val="28"/>
          <w:u w:val="single"/>
        </w:rPr>
      </w:r>
    </w:p>
    <w:p>
      <w:pPr>
        <w:pStyle w:val="Normal"/>
        <w:rPr>
          <w:rFonts w:ascii="Intrepid;Times New Roman" w:hAnsi="Intrepid;Times New Roman" w:cs="Intrepid;Times New Roman"/>
          <w:b/>
          <w:b/>
          <w:sz w:val="28"/>
          <w:szCs w:val="28"/>
        </w:rPr>
      </w:pPr>
      <w:r>
        <w:rPr>
          <w:rFonts w:cs="Intrepid;Times New Roman" w:ascii="Intrepid;Times New Roman" w:hAnsi="Intrepid;Times New Roman"/>
          <w:b/>
          <w:i/>
          <w:sz w:val="28"/>
          <w:szCs w:val="28"/>
          <w:u w:val="single"/>
        </w:rPr>
        <w:t>Marketing Committee</w:t>
      </w:r>
      <w:r>
        <w:rPr>
          <w:rFonts w:cs="Intrepid;Times New Roman" w:ascii="Intrepid;Times New Roman" w:hAnsi="Intrepid;Times New Roman"/>
          <w:b/>
          <w:sz w:val="28"/>
          <w:szCs w:val="28"/>
        </w:rPr>
        <w:t xml:space="preserve"> </w:t>
      </w:r>
    </w:p>
    <w:p>
      <w:pPr>
        <w:pStyle w:val="Normal"/>
        <w:rPr>
          <w:rFonts w:ascii="Intrepid;Times New Roman" w:hAnsi="Intrepid;Times New Roman" w:cs="Intrepid;Times New Roman"/>
        </w:rPr>
      </w:pPr>
      <w:r>
        <w:rPr>
          <w:rFonts w:cs="Intrepid;Times New Roman" w:ascii="Intrepid;Times New Roman" w:hAnsi="Intrepid;Times New Roman"/>
        </w:rPr>
        <w:t xml:space="preserve">-No meeting was held.   </w:t>
      </w:r>
    </w:p>
    <w:p>
      <w:pPr>
        <w:pStyle w:val="Normal"/>
        <w:rPr>
          <w:rFonts w:ascii="Intrepid;Times New Roman" w:hAnsi="Intrepid;Times New Roman" w:cs="Intrepid;Times New Roman"/>
          <w:b/>
          <w:b/>
          <w:i/>
          <w:i/>
          <w:sz w:val="28"/>
          <w:szCs w:val="28"/>
          <w:u w:val="single"/>
        </w:rPr>
      </w:pPr>
      <w:r>
        <w:rPr>
          <w:rFonts w:cs="Intrepid;Times New Roman" w:ascii="Intrepid;Times New Roman" w:hAnsi="Intrepid;Times New Roman"/>
          <w:b/>
          <w:i/>
          <w:sz w:val="28"/>
          <w:szCs w:val="28"/>
          <w:u w:val="single"/>
        </w:rPr>
        <w:t>Council Liaison Report</w:t>
      </w:r>
    </w:p>
    <w:p>
      <w:pPr>
        <w:pStyle w:val="Normal"/>
        <w:rPr>
          <w:rFonts w:ascii="Intrepid;Times New Roman" w:hAnsi="Intrepid;Times New Roman" w:cs="Intrepid;Times New Roman"/>
        </w:rPr>
      </w:pPr>
      <w:r>
        <w:rPr>
          <w:rFonts w:cs="Intrepid;Times New Roman" w:ascii="Intrepid;Times New Roman" w:hAnsi="Intrepid;Times New Roman"/>
        </w:rPr>
        <w:t>- No report was given.</w:t>
      </w:r>
    </w:p>
    <w:p>
      <w:pPr>
        <w:pStyle w:val="Normal"/>
        <w:rPr/>
      </w:pPr>
      <w:r>
        <w:rPr>
          <w:rFonts w:cs="Intrepid;Times New Roman" w:ascii="Intrepid;Times New Roman" w:hAnsi="Intrepid;Times New Roman"/>
          <w:b/>
          <w:i/>
          <w:sz w:val="28"/>
          <w:szCs w:val="28"/>
          <w:u w:val="single"/>
        </w:rPr>
        <w:t>Sports Booster Liaison Report</w:t>
      </w:r>
    </w:p>
    <w:p>
      <w:pPr>
        <w:pStyle w:val="Normal"/>
        <w:rPr>
          <w:rFonts w:ascii="Intrepid;Times New Roman" w:hAnsi="Intrepid;Times New Roman" w:cs="Intrepid;Times New Roman"/>
          <w:b/>
          <w:b/>
          <w:i/>
          <w:i/>
          <w:u w:val="single"/>
        </w:rPr>
      </w:pPr>
      <w:r>
        <w:rPr>
          <w:rFonts w:cs="Intrepid;Times New Roman" w:ascii="Intrepid;Times New Roman" w:hAnsi="Intrepid;Times New Roman"/>
        </w:rPr>
        <w:t xml:space="preserve">-No report was given.   </w:t>
      </w:r>
    </w:p>
    <w:p>
      <w:pPr>
        <w:pStyle w:val="Normal"/>
        <w:rPr>
          <w:rFonts w:ascii="Intrepid;Times New Roman" w:hAnsi="Intrepid;Times New Roman" w:cs="Intrepid;Times New Roman"/>
          <w:b/>
          <w:b/>
          <w:i/>
          <w:i/>
          <w:sz w:val="32"/>
          <w:szCs w:val="32"/>
          <w:u w:val="single"/>
        </w:rPr>
      </w:pPr>
      <w:r>
        <w:rPr>
          <w:rFonts w:cs="Intrepid;Times New Roman" w:ascii="Intrepid;Times New Roman" w:hAnsi="Intrepid;Times New Roman"/>
          <w:b/>
          <w:i/>
          <w:sz w:val="32"/>
          <w:szCs w:val="32"/>
          <w:u w:val="single"/>
        </w:rPr>
      </w:r>
    </w:p>
    <w:p>
      <w:pPr>
        <w:pStyle w:val="Normal"/>
        <w:rPr>
          <w:rFonts w:ascii="Intrepid;Times New Roman" w:hAnsi="Intrepid;Times New Roman" w:cs="Intrepid;Times New Roman"/>
          <w:b/>
          <w:b/>
          <w:i/>
          <w:i/>
          <w:sz w:val="32"/>
          <w:szCs w:val="32"/>
          <w:u w:val="single"/>
        </w:rPr>
      </w:pPr>
      <w:r>
        <w:rPr>
          <w:rFonts w:cs="Intrepid;Times New Roman" w:ascii="Intrepid;Times New Roman" w:hAnsi="Intrepid;Times New Roman"/>
          <w:b/>
          <w:i/>
          <w:sz w:val="32"/>
          <w:szCs w:val="32"/>
          <w:u w:val="single"/>
        </w:rPr>
        <w:t>OLD BUSINESS:</w:t>
      </w:r>
    </w:p>
    <w:p>
      <w:pPr>
        <w:pStyle w:val="Normal"/>
        <w:rPr/>
      </w:pPr>
      <w:r>
        <w:rPr>
          <w:rFonts w:cs="Intrepid;Times New Roman" w:ascii="Intrepid;Times New Roman" w:hAnsi="Intrepid;Times New Roman"/>
        </w:rPr>
        <w:t xml:space="preserve">-Baseball / Softball Update-  Program Director Powers gave a brief update on the Baseball/Softball season.                    </w:t>
      </w:r>
    </w:p>
    <w:p>
      <w:pPr>
        <w:pStyle w:val="Normal"/>
        <w:rPr>
          <w:rFonts w:ascii="Intrepid;Times New Roman" w:hAnsi="Intrepid;Times New Roman" w:cs="Intrepid;Times New Roman"/>
        </w:rPr>
      </w:pPr>
      <w:r>
        <w:rPr>
          <w:rFonts w:cs="Intrepid;Times New Roman" w:ascii="Intrepid;Times New Roman" w:hAnsi="Intrepid;Times New Roman"/>
        </w:rPr>
        <w:t xml:space="preserve">-Summer Camp / Licensing Update- Office Manager Orlowski reported that to date there are 150 campers of which 138 will go on trips.  All aspects of the park are being utilized and the new equipment is being greeted with enthusiasm and excitement.  </w:t>
      </w:r>
    </w:p>
    <w:p>
      <w:pPr>
        <w:pStyle w:val="Normal"/>
        <w:rPr/>
      </w:pPr>
      <w:r>
        <w:rPr>
          <w:rFonts w:cs="Intrepid;Times New Roman" w:ascii="Intrepid;Times New Roman" w:hAnsi="Intrepid;Times New Roman"/>
        </w:rPr>
        <w:t xml:space="preserve">-$30,000 Grant for Recreation Building Front-  Informational only. </w:t>
      </w:r>
    </w:p>
    <w:p>
      <w:pPr>
        <w:pStyle w:val="Normal"/>
        <w:rPr>
          <w:rFonts w:ascii="Intrepid;Times New Roman" w:hAnsi="Intrepid;Times New Roman" w:cs="Intrepid;Times New Roman"/>
        </w:rPr>
      </w:pPr>
      <w:r>
        <w:rPr>
          <w:rFonts w:cs="Intrepid;Times New Roman" w:ascii="Intrepid;Times New Roman" w:hAnsi="Intrepid;Times New Roman"/>
        </w:rPr>
        <w:t xml:space="preserve">-Dudley Allen Upgrades-  $1,000 will be spent on new bushes, trees and flowers. </w:t>
      </w:r>
    </w:p>
    <w:p>
      <w:pPr>
        <w:pStyle w:val="Normal"/>
        <w:rPr>
          <w:rFonts w:ascii="Intrepid;Times New Roman" w:hAnsi="Intrepid;Times New Roman" w:cs="Intrepid;Times New Roman"/>
          <w:sz w:val="28"/>
          <w:szCs w:val="28"/>
        </w:rPr>
      </w:pPr>
      <w:r>
        <w:rPr>
          <w:rFonts w:cs="Intrepid;Times New Roman" w:ascii="Intrepid;Times New Roman" w:hAnsi="Intrepid;Times New Roman"/>
          <w:sz w:val="28"/>
          <w:szCs w:val="28"/>
        </w:rPr>
      </w:r>
    </w:p>
    <w:p>
      <w:pPr>
        <w:pStyle w:val="Normal"/>
        <w:rPr>
          <w:rFonts w:ascii="Intrepid;Times New Roman" w:hAnsi="Intrepid;Times New Roman" w:cs="Intrepid;Times New Roman"/>
          <w:b/>
          <w:b/>
          <w:i/>
          <w:i/>
          <w:sz w:val="32"/>
          <w:szCs w:val="32"/>
          <w:u w:val="single"/>
        </w:rPr>
      </w:pPr>
      <w:r>
        <w:rPr>
          <w:rFonts w:cs="Intrepid;Times New Roman" w:ascii="Intrepid;Times New Roman" w:hAnsi="Intrepid;Times New Roman"/>
          <w:b/>
          <w:i/>
          <w:sz w:val="32"/>
          <w:szCs w:val="32"/>
          <w:u w:val="single"/>
        </w:rPr>
        <w:t>NEW BUSINESS:</w:t>
      </w:r>
    </w:p>
    <w:p>
      <w:pPr>
        <w:pStyle w:val="Normal"/>
        <w:rPr>
          <w:rFonts w:ascii="Intrepid;Times New Roman" w:hAnsi="Intrepid;Times New Roman" w:cs="Intrepid;Times New Roman"/>
        </w:rPr>
      </w:pPr>
      <w:r>
        <w:rPr>
          <w:rFonts w:cs="Intrepid;Times New Roman" w:ascii="Intrepid;Times New Roman" w:hAnsi="Intrepid;Times New Roman"/>
        </w:rPr>
        <w:t xml:space="preserve">-Light Rail Information-  Informational only.     </w:t>
      </w:r>
    </w:p>
    <w:p>
      <w:pPr>
        <w:pStyle w:val="Normal"/>
        <w:rPr>
          <w:rFonts w:ascii="Intrepid;Times New Roman" w:hAnsi="Intrepid;Times New Roman" w:cs="Intrepid;Times New Roman"/>
        </w:rPr>
      </w:pPr>
      <w:r>
        <w:rPr>
          <w:rFonts w:cs="Intrepid;Times New Roman" w:ascii="Intrepid;Times New Roman" w:hAnsi="Intrepid;Times New Roman"/>
        </w:rPr>
        <w:t>-2011 Grant Funding for Parks- Leonia will ask for rubberize surfacing for the large playground area of Wood Park.</w:t>
      </w:r>
    </w:p>
    <w:p>
      <w:pPr>
        <w:pStyle w:val="Normal"/>
        <w:rPr>
          <w:rFonts w:ascii="Intrepid;Times New Roman" w:hAnsi="Intrepid;Times New Roman" w:cs="Intrepid;Times New Roman"/>
        </w:rPr>
      </w:pPr>
      <w:r>
        <w:rPr>
          <w:rFonts w:cs="Intrepid;Times New Roman" w:ascii="Intrepid;Times New Roman" w:hAnsi="Intrepid;Times New Roman"/>
        </w:rPr>
        <w:t>-Donation of Wind Screens for Tennis Courts-  The Commission has approved a donation from a group of Korean men who would like to donate the purchasing and installation of wind screens for the tennis courts of Wood Park.  Superintendent Davidson will send a letter of thanks.</w:t>
      </w:r>
    </w:p>
    <w:p>
      <w:pPr>
        <w:pStyle w:val="Normal"/>
        <w:rPr>
          <w:rFonts w:ascii="Intrepid;Times New Roman" w:hAnsi="Intrepid;Times New Roman" w:cs="Intrepid;Times New Roman"/>
        </w:rPr>
      </w:pPr>
      <w:r>
        <w:rPr>
          <w:rFonts w:cs="Intrepid;Times New Roman" w:ascii="Intrepid;Times New Roman" w:hAnsi="Intrepid;Times New Roman"/>
        </w:rPr>
        <w:t xml:space="preserve">-Men’s Soccer Program at Sylvan Park-  The Recreation Department has developed a new program to accommodate a group of men who want to play soccer on Sundays. </w:t>
      </w:r>
    </w:p>
    <w:p>
      <w:pPr>
        <w:pStyle w:val="Normal"/>
        <w:rPr/>
      </w:pPr>
      <w:r>
        <w:rPr>
          <w:rFonts w:cs="Intrepid;Times New Roman" w:ascii="Intrepid;Times New Roman" w:hAnsi="Intrepid;Times New Roman"/>
        </w:rPr>
        <w:t xml:space="preserve">-Parks Walk Date- A date will be determined at September meeting.  </w:t>
      </w:r>
    </w:p>
    <w:p>
      <w:pPr>
        <w:pStyle w:val="Normal"/>
        <w:rPr>
          <w:rFonts w:ascii="Intrepid;Times New Roman" w:hAnsi="Intrepid;Times New Roman" w:cs="Intrepid;Times New Roman"/>
          <w:b/>
          <w:b/>
          <w:i/>
          <w:i/>
          <w:sz w:val="32"/>
          <w:szCs w:val="32"/>
          <w:u w:val="single"/>
        </w:rPr>
      </w:pPr>
      <w:r>
        <w:rPr>
          <w:rFonts w:cs="Intrepid;Times New Roman" w:ascii="Intrepid;Times New Roman" w:hAnsi="Intrepid;Times New Roman"/>
          <w:b/>
          <w:i/>
          <w:sz w:val="32"/>
          <w:szCs w:val="32"/>
          <w:u w:val="single"/>
        </w:rPr>
      </w:r>
    </w:p>
    <w:p>
      <w:pPr>
        <w:pStyle w:val="Normal"/>
        <w:rPr>
          <w:rFonts w:ascii="Intrepid;Times New Roman" w:hAnsi="Intrepid;Times New Roman" w:cs="Intrepid;Times New Roman"/>
        </w:rPr>
      </w:pPr>
      <w:r>
        <w:rPr>
          <w:rFonts w:cs="Intrepid;Times New Roman" w:ascii="Intrepid;Times New Roman" w:hAnsi="Intrepid;Times New Roman"/>
          <w:b/>
          <w:i/>
          <w:u w:val="single"/>
        </w:rPr>
        <w:t>RESOLUTIONS:</w:t>
      </w:r>
    </w:p>
    <w:p>
      <w:pPr>
        <w:pStyle w:val="Normal"/>
        <w:rPr>
          <w:rFonts w:ascii="Intrepid;Times New Roman" w:hAnsi="Intrepid;Times New Roman" w:cs="Intrepid;Times New Roman"/>
        </w:rPr>
      </w:pPr>
      <w:r>
        <w:rPr>
          <w:rFonts w:cs="Intrepid;Times New Roman" w:ascii="Intrepid;Times New Roman" w:hAnsi="Intrepid;Times New Roman"/>
        </w:rPr>
        <w:t>-No resolutions</w:t>
      </w:r>
    </w:p>
    <w:p>
      <w:pPr>
        <w:pStyle w:val="Normal"/>
        <w:rPr>
          <w:rFonts w:ascii="Intrepid;Times New Roman" w:hAnsi="Intrepid;Times New Roman" w:cs="Intrepid;Times New Roman"/>
        </w:rPr>
      </w:pPr>
      <w:r>
        <w:rPr>
          <w:rFonts w:cs="Intrepid;Times New Roman" w:ascii="Intrepid;Times New Roman" w:hAnsi="Intrepid;Times New Roman"/>
        </w:rPr>
      </w:r>
    </w:p>
    <w:p>
      <w:pPr>
        <w:pStyle w:val="Normal"/>
        <w:rPr>
          <w:rFonts w:ascii="Intrepid;Times New Roman" w:hAnsi="Intrepid;Times New Roman" w:cs="Intrepid;Times New Roman"/>
          <w:b/>
          <w:b/>
          <w:i/>
          <w:i/>
          <w:u w:val="single"/>
        </w:rPr>
      </w:pPr>
      <w:r>
        <w:rPr>
          <w:rFonts w:cs="Intrepid;Times New Roman" w:ascii="Intrepid;Times New Roman" w:hAnsi="Intrepid;Times New Roman"/>
          <w:b/>
          <w:i/>
          <w:u w:val="single"/>
        </w:rPr>
        <w:t>PUBLIC PORTION:</w:t>
      </w:r>
    </w:p>
    <w:p>
      <w:pPr>
        <w:pStyle w:val="Normal"/>
        <w:rPr>
          <w:rFonts w:ascii="Intrepid;Times New Roman" w:hAnsi="Intrepid;Times New Roman" w:cs="Intrepid;Times New Roman"/>
        </w:rPr>
      </w:pPr>
      <w:r>
        <w:rPr>
          <w:rFonts w:cs="Intrepid;Times New Roman" w:ascii="Intrepid;Times New Roman" w:hAnsi="Intrepid;Times New Roman"/>
        </w:rPr>
        <w:t>-No public present.</w:t>
      </w:r>
    </w:p>
    <w:p>
      <w:pPr>
        <w:pStyle w:val="Normal"/>
        <w:rPr>
          <w:rFonts w:ascii="Intrepid;Times New Roman" w:hAnsi="Intrepid;Times New Roman" w:cs="Intrepid;Times New Roman"/>
        </w:rPr>
      </w:pPr>
      <w:r>
        <w:rPr>
          <w:rFonts w:cs="Intrepid;Times New Roman" w:ascii="Intrepid;Times New Roman" w:hAnsi="Intrepid;Times New Roman"/>
        </w:rPr>
      </w:r>
    </w:p>
    <w:p>
      <w:pPr>
        <w:pStyle w:val="Normal"/>
        <w:rPr>
          <w:rFonts w:ascii="Intrepid;Times New Roman" w:hAnsi="Intrepid;Times New Roman" w:cs="Intrepid;Times New Roman"/>
        </w:rPr>
      </w:pPr>
      <w:r>
        <w:rPr>
          <w:rFonts w:cs="Intrepid;Times New Roman" w:ascii="Intrepid;Times New Roman" w:hAnsi="Intrepid;Times New Roman"/>
        </w:rPr>
        <w:t>At 8:56 P.M., a motion was made by Commissioner Gold to adjourn, second by Commissioner Mahoney.      Approved.</w:t>
      </w:r>
    </w:p>
    <w:p>
      <w:pPr>
        <w:pStyle w:val="Normal"/>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sectPr>
      <w:type w:val="nextPage"/>
      <w:pgSz w:w="12240" w:h="15840"/>
      <w:pgMar w:left="1800" w:right="12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Intrepid">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Intrepid" w:hAnsi="Intrepid" w:cs="Intrepid"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 w:hAnsi="Rockwell" w:cs="Rockwell"/>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igh Tower Text" w:hAnsi="High Tower Tex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ntrepid;Times New Roman" w:hAnsi="Intrepid;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igh Tower Text" w:hAnsi="High Tower Tex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igh Tower Text" w:hAnsi="High Tower Tex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igh Tower Text" w:hAnsi="High Tower Tex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igh Tower Text" w:hAnsi="High Tower Tex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Intrepid;Times New Roman" w:hAnsi="Intrepid;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Franklin Gothic Medium" w:hAnsi="Franklin Gothic Medium"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Intrepid;Times New Roman" w:hAnsi="Intrepid;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 w:hAnsi="Rockwell" w:cs="Rockwell"/>
      <w:b/>
      <w:i/>
      <w:sz w:val="32"/>
    </w:rPr>
  </w:style>
  <w:style w:type="paragraph" w:styleId="TextBody">
    <w:name w:val="Body Text"/>
    <w:basedOn w:val="Normal"/>
    <w:pPr/>
    <w:rPr>
      <w:rFonts w:ascii="Rockwell" w:hAnsi="Rockwell" w:cs="Rockwel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58:00Z</dcterms:created>
  <dc:creator>Unknown User</dc:creator>
  <dc:description/>
  <cp:keywords/>
  <dc:language>en-US</dc:language>
  <cp:lastModifiedBy>Barbara</cp:lastModifiedBy>
  <cp:lastPrinted>2011-09-13T16:23:00Z</cp:lastPrinted>
  <dcterms:modified xsi:type="dcterms:W3CDTF">2011-09-13T20:25:00Z</dcterms:modified>
  <cp:revision>6</cp:revision>
  <dc:subject/>
  <dc:title>LEONIA RECREATION COMMISSION</dc:title>
</cp:coreProperties>
</file>