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Times New Roman" w:hAnsi="Intrepid;Times New Roman" w:cs="Intrepid;Times New Roman"/>
          <w:i w:val="false"/>
          <w:i w:val="false"/>
          <w:iCs/>
        </w:rPr>
      </w:pPr>
      <w:r>
        <w:rPr>
          <w:rFonts w:cs="Intrepid;Times New Roman" w:ascii="Intrepid;Times New Roman" w:hAnsi="Intrepid;Times New Roman"/>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Times New Roman" w:hAnsi="Intrepid;Times New Roman" w:cs="Intrepid;Times New Roman"/>
        </w:rPr>
      </w:pPr>
      <w:r>
        <w:rPr>
          <w:rFonts w:cs="Intrepid;Times New Roman" w:ascii="Intrepid;Times New Roman" w:hAnsi="Intrepid;Times New Roman"/>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Intrepid;Times New Roman" w:hAnsi="Intrepid;Times New Roman" w:cs="Intrepid;Times New Roman"/>
          <w:b/>
          <w:b/>
          <w:iCs/>
          <w:sz w:val="32"/>
        </w:rPr>
      </w:pPr>
      <w:r>
        <w:rPr>
          <w:rFonts w:cs="Intrepid;Times New Roman" w:ascii="Intrepid;Times New Roman" w:hAnsi="Intrepid;Times New Roman"/>
          <w:b/>
          <w:iCs/>
          <w:sz w:val="32"/>
        </w:rPr>
        <w:t>NOVEMBER 15, 2011</w:t>
      </w:r>
    </w:p>
    <w:p>
      <w:pPr>
        <w:pStyle w:val="Normal"/>
        <w:rPr>
          <w:rFonts w:ascii="Intrepid;Times New Roman" w:hAnsi="Intrepid;Times New Roman" w:cs="Intrepid;Times New Roman"/>
          <w:b/>
          <w:b/>
          <w:iCs/>
          <w:sz w:val="32"/>
        </w:rPr>
      </w:pPr>
      <w:r>
        <w:rPr>
          <w:rFonts w:cs="Intrepid;Times New Roman" w:ascii="Intrepid;Times New Roman" w:hAnsi="Intrepid;Times New Roman"/>
          <w:b/>
          <w:iCs/>
          <w:sz w:val="32"/>
        </w:rPr>
      </w:r>
    </w:p>
    <w:p>
      <w:pPr>
        <w:pStyle w:val="Normal"/>
        <w:jc w:val="both"/>
        <w:rPr/>
      </w:pPr>
      <w:r>
        <w:rPr>
          <w:rFonts w:cs="Intrepid;Times New Roman" w:ascii="Intrepid;Times New Roman" w:hAnsi="Intrepid;Times New Roman"/>
        </w:rPr>
        <w:t>Chairperson Chalkin called the meeting to order at 7:31 p.m, duly publicized, and in accordance with the Sunshine Law.</w:t>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jc w:val="both"/>
        <w:rPr>
          <w:rFonts w:ascii="Intrepid;Times New Roman" w:hAnsi="Intrepid;Times New Roman" w:cs="Intrepid;Times New Roman"/>
          <w:b/>
          <w:b/>
          <w:sz w:val="32"/>
        </w:rPr>
      </w:pPr>
      <w:r>
        <w:rPr>
          <w:rFonts w:cs="Intrepid;Times New Roman" w:ascii="Intrepid;Times New Roman" w:hAnsi="Intrepid;Times New Roman"/>
          <w:b/>
          <w:i/>
          <w:sz w:val="32"/>
          <w:u w:val="single"/>
        </w:rPr>
        <w:t>PRESENT:</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Chairperson Hillary Chalkin, Commissioner Brenna Mahoney, Commissioner Karl Marquardt, Commissioner Ira Gold, Commissioner Greg Makroulakis, Commissioner Bob Leap, Council Liaison John DeSimone, Superintendent Barbara Davidson, and Program Supervisor Patrick Powers. </w:t>
      </w:r>
    </w:p>
    <w:p>
      <w:pPr>
        <w:pStyle w:val="Normal"/>
        <w:jc w:val="both"/>
        <w:rPr>
          <w:rFonts w:ascii="Intrepid;Times New Roman" w:hAnsi="Intrepid;Times New Roman" w:cs="Intrepid;Times New Roman"/>
          <w:sz w:val="32"/>
        </w:rPr>
      </w:pPr>
      <w:r>
        <w:rPr>
          <w:rFonts w:cs="Intrepid;Times New Roman" w:ascii="Intrepid;Times New Roman" w:hAnsi="Intrepid;Times New Roman"/>
          <w:sz w:val="32"/>
        </w:rPr>
      </w:r>
    </w:p>
    <w:p>
      <w:pPr>
        <w:pStyle w:val="Heading2"/>
        <w:jc w:val="both"/>
        <w:rPr>
          <w:rFonts w:ascii="Intrepid;Times New Roman" w:hAnsi="Intrepid;Times New Roman" w:cs="Intrepid;Times New Roman"/>
          <w:sz w:val="32"/>
        </w:rPr>
      </w:pPr>
      <w:r>
        <w:rPr>
          <w:rFonts w:cs="Intrepid;Times New Roman" w:ascii="Intrepid;Times New Roman" w:hAnsi="Intrepid;Times New Roman"/>
          <w:sz w:val="32"/>
        </w:rPr>
        <w:t>ABSENT:</w:t>
      </w:r>
    </w:p>
    <w:p>
      <w:pPr>
        <w:pStyle w:val="Normal"/>
        <w:jc w:val="both"/>
        <w:rPr>
          <w:rFonts w:ascii="Intrepid;Times New Roman" w:hAnsi="Intrepid;Times New Roman" w:cs="Intrepid;Times New Roman"/>
        </w:rPr>
      </w:pPr>
      <w:r>
        <w:rPr>
          <w:rFonts w:cs="Intrepid;Times New Roman" w:ascii="Intrepid;Times New Roman" w:hAnsi="Intrepid;Times New Roman"/>
        </w:rPr>
        <w:t>Commissioner Jennifer Leonard</w:t>
      </w:r>
    </w:p>
    <w:p>
      <w:pPr>
        <w:pStyle w:val="Normal"/>
        <w:jc w:val="both"/>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ind w:left="360" w:hanging="0"/>
        <w:jc w:val="both"/>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MINUTES:</w:t>
      </w:r>
    </w:p>
    <w:p>
      <w:pPr>
        <w:pStyle w:val="Normal"/>
        <w:jc w:val="both"/>
        <w:rPr>
          <w:rFonts w:ascii="Intrepid;Times New Roman" w:hAnsi="Intrepid;Times New Roman" w:cs="Intrepid;Times New Roman"/>
        </w:rPr>
      </w:pPr>
      <w:r>
        <w:rPr>
          <w:rFonts w:cs="Intrepid;Times New Roman" w:ascii="Intrepid;Times New Roman" w:hAnsi="Intrepid;Times New Roman"/>
        </w:rPr>
        <w:t>-A motion was made to accept the Minutes of October 25, 2011, by Commissioner Mahoney; seconded by Commissioner Leap. Approved.</w:t>
      </w:r>
    </w:p>
    <w:p>
      <w:pPr>
        <w:pStyle w:val="Normal"/>
        <w:jc w:val="both"/>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FINANCIAL REPORTS:</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 Activities-Recreation-Swim Club-Senior</w:t>
      </w:r>
    </w:p>
    <w:p>
      <w:pPr>
        <w:pStyle w:val="Normal"/>
        <w:jc w:val="both"/>
        <w:rPr/>
      </w:pPr>
      <w:r>
        <w:rPr>
          <w:rFonts w:cs="Intrepid;Times New Roman" w:ascii="Intrepid;Times New Roman" w:hAnsi="Intrepid;Times New Roman"/>
        </w:rPr>
        <w:t xml:space="preserve">-  Commissioner Leap brought to the attention of the Commission a typing error on the balance of the Office Manager’s salary balance.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A motion was made to approve the Recreation Activities, Operating, Swim Club and Senior Financial Reports by Commissioner Leap, second by Commissioner Makroulakis.  Approved. </w:t>
      </w:r>
    </w:p>
    <w:p>
      <w:pPr>
        <w:pStyle w:val="Normal"/>
        <w:jc w:val="both"/>
        <w:rPr>
          <w:rFonts w:ascii="Intrepid;Times New Roman" w:hAnsi="Intrepid;Times New Roman" w:cs="Intrepid;Times New Roman"/>
        </w:rPr>
      </w:pPr>
      <w:r>
        <w:rPr>
          <w:rFonts w:cs="Intrepid;Times New Roman" w:ascii="Intrepid;Times New Roman" w:hAnsi="Intrepid;Times New Roman"/>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PUBLIC PORTION:</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Earnest Liberatore, 121 Woodridge Place, Leonia -  Mr. Liberatore spoke on the benefits of having a fresh fruits and vegetable market in town and inquired if it would be possible to use the Recreation Facility, on Wednesdays, to provide this service to the town during the winter months. The Commissioners inquired as to the source of the products and who would benefit from the profits.  The Commission thanked Mr. Liberatore and will take his request under advisement. </w:t>
      </w:r>
    </w:p>
    <w:p>
      <w:pPr>
        <w:pStyle w:val="Normal"/>
        <w:jc w:val="both"/>
        <w:rPr>
          <w:rFonts w:ascii="Intrepid;Times New Roman" w:hAnsi="Intrepid;Times New Roman" w:cs="Intrepid;Times New Roman"/>
        </w:rPr>
      </w:pPr>
      <w:r>
        <w:rPr>
          <w:rFonts w:eastAsia="Intrepid;Times New Roman" w:cs="Intrepid;Times New Roman" w:ascii="Intrepid;Times New Roman" w:hAnsi="Intrepid;Times New Roman"/>
        </w:rPr>
        <w:t xml:space="preserve">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Chairperson Chalkin requested the agenda be moved ahead to the report on the Autism Seminar, by Program Director Powers due to the fact Patrick needed to leave the meeting early.  </w:t>
      </w:r>
    </w:p>
    <w:p>
      <w:pPr>
        <w:pStyle w:val="Normal"/>
        <w:jc w:val="both"/>
        <w:rPr>
          <w:rFonts w:ascii="Intrepid;Times New Roman" w:hAnsi="Intrepid;Times New Roman" w:cs="Intrepid;Times New Roman"/>
        </w:rPr>
      </w:pPr>
      <w:r>
        <w:rPr>
          <w:rFonts w:cs="Intrepid;Times New Roman" w:ascii="Intrepid;Times New Roman" w:hAnsi="Intrepid;Times New Roman"/>
        </w:rPr>
        <w:t>-Autism Seminar – Impact of Recreation – Program Director Powers.</w:t>
      </w:r>
    </w:p>
    <w:p>
      <w:pPr>
        <w:pStyle w:val="Normal"/>
        <w:jc w:val="both"/>
        <w:rPr>
          <w:rFonts w:ascii="Intrepid;Times New Roman" w:hAnsi="Intrepid;Times New Roman" w:cs="Intrepid;Times New Roman"/>
          <w:sz w:val="28"/>
          <w:szCs w:val="28"/>
        </w:rPr>
      </w:pPr>
      <w:r>
        <w:rPr>
          <w:rFonts w:cs="Intrepid;Times New Roman" w:ascii="Intrepid;Times New Roman" w:hAnsi="Intrepid;Times New Roman"/>
          <w:sz w:val="28"/>
          <w:szCs w:val="28"/>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CORRESPONDENCE:</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All correspondence was accepted.  No discussion. </w:t>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jc w:val="both"/>
        <w:rPr>
          <w:rFonts w:ascii="Intrepid;Times New Roman" w:hAnsi="Intrepid;Times New Roman" w:cs="Intrepid;Times New Roman"/>
          <w:b/>
          <w:b/>
          <w:sz w:val="32"/>
        </w:rPr>
      </w:pPr>
      <w:r>
        <w:rPr>
          <w:rFonts w:cs="Intrepid;Times New Roman" w:ascii="Intrepid;Times New Roman" w:hAnsi="Intrepid;Times New Roman"/>
          <w:b/>
          <w:i/>
          <w:sz w:val="32"/>
          <w:u w:val="single"/>
        </w:rPr>
        <w:t>COMMITTEE REPORTS:</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Swim Club Committee</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rPr>
        <w:t xml:space="preserve">- No meeting was held. </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jc w:val="both"/>
        <w:rPr>
          <w:rFonts w:ascii="Intrepid;Times New Roman" w:hAnsi="Intrepid;Times New Roman" w:cs="Intrepid;Times New Roman"/>
          <w:b/>
          <w:b/>
          <w:sz w:val="28"/>
          <w:szCs w:val="28"/>
        </w:rPr>
      </w:pPr>
      <w:r>
        <w:rPr>
          <w:rFonts w:cs="Intrepid;Times New Roman" w:ascii="Intrepid;Times New Roman" w:hAnsi="Intrepid;Times New Roman"/>
          <w:b/>
          <w:i/>
          <w:sz w:val="28"/>
          <w:szCs w:val="28"/>
          <w:u w:val="single"/>
        </w:rPr>
        <w:t>Program &amp; Fees Committee</w:t>
      </w:r>
      <w:r>
        <w:rPr>
          <w:rFonts w:cs="Intrepid;Times New Roman" w:ascii="Intrepid;Times New Roman" w:hAnsi="Intrepid;Times New Roman"/>
          <w:b/>
          <w:sz w:val="28"/>
          <w:szCs w:val="28"/>
        </w:rPr>
        <w:t xml:space="preserve"> </w:t>
      </w:r>
    </w:p>
    <w:p>
      <w:pPr>
        <w:pStyle w:val="Normal"/>
        <w:jc w:val="both"/>
        <w:rPr/>
      </w:pPr>
      <w:r>
        <w:rPr>
          <w:rFonts w:cs="Intrepid;Times New Roman" w:ascii="Intrepid;Times New Roman" w:hAnsi="Intrepid;Times New Roman"/>
        </w:rPr>
        <w:t xml:space="preserve">-No meeting was held.  </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jc w:val="both"/>
        <w:rPr>
          <w:rFonts w:ascii="Intrepid;Times New Roman" w:hAnsi="Intrepid;Times New Roman" w:cs="Intrepid;Times New Roman"/>
        </w:rPr>
      </w:pPr>
      <w:r>
        <w:rPr>
          <w:rFonts w:cs="Intrepid;Times New Roman" w:ascii="Intrepid;Times New Roman" w:hAnsi="Intrepid;Times New Roman"/>
          <w:b/>
          <w:i/>
          <w:sz w:val="28"/>
          <w:szCs w:val="28"/>
          <w:u w:val="single"/>
        </w:rPr>
        <w:t>Marketing Committee</w:t>
      </w:r>
      <w:r>
        <w:rPr>
          <w:rFonts w:cs="Intrepid;Times New Roman" w:ascii="Intrepid;Times New Roman" w:hAnsi="Intrepid;Times New Roman"/>
          <w:b/>
          <w:sz w:val="28"/>
          <w:szCs w:val="28"/>
        </w:rPr>
        <w:t xml:space="preserve"> </w:t>
      </w:r>
      <w:r>
        <w:rPr>
          <w:rFonts w:cs="Intrepid;Times New Roman" w:ascii="Intrepid;Times New Roman" w:hAnsi="Intrepid;Times New Roman"/>
        </w:rPr>
        <w:t xml:space="preserve">--No meeting was held.  </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Sports Booster Liaison Report</w:t>
      </w:r>
    </w:p>
    <w:p>
      <w:pPr>
        <w:pStyle w:val="Normal"/>
        <w:rPr/>
      </w:pPr>
      <w:r>
        <w:rPr>
          <w:rFonts w:cs="Intrepid;Times New Roman" w:ascii="Intrepid;Times New Roman" w:hAnsi="Intrepid;Times New Roman"/>
        </w:rPr>
        <w:t xml:space="preserve">-Commissioner Makroulakis spoke briefly on the Christmas Tree sale (Dec. 2, 2011) and the resurfacing of the basketball courts.  </w:t>
      </w:r>
    </w:p>
    <w:p>
      <w:pPr>
        <w:pStyle w:val="Normal"/>
        <w:rPr>
          <w:rFonts w:ascii="Intrepid;Times New Roman" w:hAnsi="Intrepid;Times New Roman" w:cs="Intrepid;Times New Roman"/>
          <w:b/>
          <w:b/>
          <w:i/>
          <w:i/>
          <w:sz w:val="28"/>
          <w:szCs w:val="28"/>
          <w:u w:val="single"/>
        </w:rPr>
      </w:pPr>
      <w:r>
        <w:rPr>
          <w:rFonts w:cs="Intrepid;Times New Roman" w:ascii="Intrepid;Times New Roman" w:hAnsi="Intrepid;Times New Roman"/>
        </w:rPr>
        <w:t xml:space="preserve">-The Commission formally thanked the Sports Boosters for their generous donation to the project.  </w:t>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r>
    </w:p>
    <w:p>
      <w:pPr>
        <w:pStyle w:val="Normal"/>
        <w:jc w:val="both"/>
        <w:rPr>
          <w:rFonts w:ascii="Intrepid;Times New Roman" w:hAnsi="Intrepid;Times New Roman" w:cs="Intrepid;Times New Roman"/>
          <w:b/>
          <w:b/>
          <w:i/>
          <w:i/>
          <w:sz w:val="28"/>
          <w:szCs w:val="28"/>
          <w:u w:val="single"/>
        </w:rPr>
      </w:pPr>
      <w:r>
        <w:rPr>
          <w:rFonts w:cs="Intrepid;Times New Roman" w:ascii="Intrepid;Times New Roman" w:hAnsi="Intrepid;Times New Roman"/>
          <w:b/>
          <w:i/>
          <w:sz w:val="28"/>
          <w:szCs w:val="28"/>
          <w:u w:val="single"/>
        </w:rPr>
        <w:t>Council Liaison Report</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No report was given.  Chairperson Chalkin stated on the record, sincere congratulations to Mayor Elect DeSimone.  </w:t>
      </w:r>
    </w:p>
    <w:p>
      <w:pPr>
        <w:pStyle w:val="Normal"/>
        <w:rPr>
          <w:rFonts w:ascii="Intrepid;Times New Roman" w:hAnsi="Intrepid;Times New Roman" w:cs="Intrepid;Times New Roman"/>
        </w:rPr>
      </w:pPr>
      <w:r>
        <w:rPr>
          <w:rFonts w:cs="Intrepid;Times New Roman" w:ascii="Intrepid;Times New Roman" w:hAnsi="Intrepid;Times New Roman"/>
        </w:rPr>
      </w:r>
    </w:p>
    <w:p>
      <w:pPr>
        <w:pStyle w:val="Normal"/>
        <w:rPr>
          <w:rFonts w:ascii="Intrepid;Times New Roman" w:hAnsi="Intrepid;Times New Roman" w:cs="Intrepid;Times New Roman"/>
          <w:sz w:val="28"/>
          <w:szCs w:val="28"/>
        </w:rPr>
      </w:pPr>
      <w:r>
        <w:rPr>
          <w:rFonts w:cs="Intrepid;Times New Roman" w:ascii="Intrepid;Times New Roman" w:hAnsi="Intrepid;Times New Roman"/>
          <w:b/>
          <w:i/>
          <w:sz w:val="28"/>
          <w:szCs w:val="28"/>
          <w:u w:val="single"/>
        </w:rPr>
        <w:t>RESOLUTIONS:</w:t>
      </w:r>
    </w:p>
    <w:p>
      <w:pPr>
        <w:pStyle w:val="Normal"/>
        <w:rPr>
          <w:rFonts w:ascii="Intrepid;Times New Roman" w:hAnsi="Intrepid;Times New Roman" w:cs="Intrepid;Times New Roman"/>
        </w:rPr>
      </w:pPr>
      <w:r>
        <w:rPr>
          <w:rFonts w:cs="Intrepid;Times New Roman" w:ascii="Intrepid;Times New Roman" w:hAnsi="Intrepid;Times New Roman"/>
        </w:rPr>
        <w:t xml:space="preserve">-By a show of hands, the Resolution to approve the Swim Club Fees for the 2012 Swim Club Season was approved.  This resolution will be sent to the Mayor &amp; Council for approval.  </w:t>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t>OLD BUSINESS:</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Edward Miller Dedication Update - Superintendent Davidson presented the template to the Commission.  She fielded questions from the Commission as to who will pay for the plaque and wording changes.  Superintendent Davidson will contact the family for answers.  </w:t>
      </w:r>
    </w:p>
    <w:p>
      <w:pPr>
        <w:pStyle w:val="Normal"/>
        <w:jc w:val="both"/>
        <w:rPr/>
      </w:pPr>
      <w:r>
        <w:rPr>
          <w:rFonts w:cs="Intrepid;Times New Roman" w:ascii="Intrepid;Times New Roman" w:hAnsi="Intrepid;Times New Roman"/>
        </w:rPr>
        <w:t>- Parks Walks Update- Informational only.</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Ice Rink Discussion – A discussion was held on the feasibility of having a rink this winter.  Commissioner Makroulakis volunteered to periodically hose it down and keep it free of debris.  Superintendent Davidson will research the liability end of the project.    </w:t>
      </w:r>
    </w:p>
    <w:p>
      <w:pPr>
        <w:pStyle w:val="Normal"/>
        <w:jc w:val="both"/>
        <w:rPr>
          <w:rFonts w:ascii="Intrepid;Times New Roman" w:hAnsi="Intrepid;Times New Roman" w:cs="Intrepid;Times New Roman"/>
          <w:sz w:val="28"/>
          <w:szCs w:val="28"/>
        </w:rPr>
      </w:pPr>
      <w:r>
        <w:rPr>
          <w:rFonts w:cs="Intrepid;Times New Roman" w:ascii="Intrepid;Times New Roman" w:hAnsi="Intrepid;Times New Roman"/>
        </w:rPr>
        <w:t xml:space="preserve">Chairperson Chalkin asked for a show of hands of all those in favor of moving forward with this project.  Unanimous.  </w:t>
      </w:r>
    </w:p>
    <w:p>
      <w:pPr>
        <w:pStyle w:val="Normal"/>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r>
    </w:p>
    <w:p>
      <w:pPr>
        <w:pStyle w:val="Normal"/>
        <w:jc w:val="both"/>
        <w:rPr>
          <w:rFonts w:ascii="Intrepid;Times New Roman" w:hAnsi="Intrepid;Times New Roman" w:cs="Intrepid;Times New Roman"/>
          <w:b/>
          <w:b/>
          <w:i/>
          <w:i/>
          <w:sz w:val="32"/>
          <w:szCs w:val="32"/>
          <w:u w:val="single"/>
        </w:rPr>
      </w:pPr>
      <w:r>
        <w:rPr>
          <w:rFonts w:cs="Intrepid;Times New Roman" w:ascii="Intrepid;Times New Roman" w:hAnsi="Intrepid;Times New Roman"/>
          <w:b/>
          <w:i/>
          <w:sz w:val="32"/>
          <w:szCs w:val="32"/>
          <w:u w:val="single"/>
        </w:rPr>
        <w:t>NEW BUSINESS:</w:t>
      </w:r>
    </w:p>
    <w:p>
      <w:pPr>
        <w:pStyle w:val="Normal"/>
        <w:jc w:val="both"/>
        <w:rPr/>
      </w:pPr>
      <w:r>
        <w:rPr>
          <w:rFonts w:cs="Intrepid;Times New Roman" w:ascii="Intrepid;Times New Roman" w:hAnsi="Intrepid;Times New Roman"/>
        </w:rPr>
        <w:t xml:space="preserve">-Request for Memorial Bench in Wood Park – The request was approved and the bench will be placed by the Shuffle Board Court.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Green Acres Meeting – Superintendent Davidson will attend the meeting next week.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Planning Board Meeting -  A lengthy discussion was had concerning the changes requested by the Church adjacent to the pool.  Commissioner Makroulakis and Commissioner Marquardt will represent the Commission at the meeting.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Field Use Discussion – A brief discussion was had concerning the availability for everyone to have time on the Sylvan Park fields.  Permission has been granted for the girls to use the Middle School and High School fields.  </w:t>
      </w:r>
    </w:p>
    <w:p>
      <w:pPr>
        <w:pStyle w:val="Normal"/>
        <w:jc w:val="both"/>
        <w:rPr/>
      </w:pPr>
      <w:r>
        <w:rPr>
          <w:rFonts w:cs="Intrepid;Times New Roman" w:ascii="Intrepid;Times New Roman" w:hAnsi="Intrepid;Times New Roman"/>
        </w:rPr>
        <w:t xml:space="preserve">- Tree Lightning – This year’s Tree Lighting will be on December 2, at 7:00pm.  All Commissioners were invited to attend.  </w:t>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 xml:space="preserve">RESOLUTIONS: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Resolution 11-01 – Commissioner Leap made a motion to suspend the December 27, 2011 meeting.  Second by Commissioner Makroulakis.  Roll call.  Approved.  </w:t>
      </w:r>
    </w:p>
    <w:p>
      <w:pPr>
        <w:pStyle w:val="Normal"/>
        <w:jc w:val="both"/>
        <w:rPr>
          <w:rFonts w:ascii="Intrepid;Times New Roman" w:hAnsi="Intrepid;Times New Roman" w:cs="Intrepid;Times New Roman"/>
        </w:rPr>
      </w:pPr>
      <w:r>
        <w:rPr>
          <w:rFonts w:cs="Intrepid;Times New Roman" w:ascii="Intrepid;Times New Roman" w:hAnsi="Intrepid;Times New Roman"/>
        </w:rPr>
      </w:r>
    </w:p>
    <w:p>
      <w:pPr>
        <w:pStyle w:val="Normal"/>
        <w:jc w:val="both"/>
        <w:rPr>
          <w:rFonts w:ascii="Intrepid;Times New Roman" w:hAnsi="Intrepid;Times New Roman" w:cs="Intrepid;Times New Roman"/>
          <w:b/>
          <w:b/>
          <w:i/>
          <w:i/>
          <w:sz w:val="32"/>
          <w:u w:val="single"/>
        </w:rPr>
      </w:pPr>
      <w:r>
        <w:rPr>
          <w:rFonts w:cs="Intrepid;Times New Roman" w:ascii="Intrepid;Times New Roman" w:hAnsi="Intrepid;Times New Roman"/>
          <w:b/>
          <w:i/>
          <w:sz w:val="32"/>
          <w:u w:val="single"/>
        </w:rPr>
        <w:t>PUBLIC PORTION:</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 No public present - </w:t>
        <w:tab/>
      </w:r>
    </w:p>
    <w:p>
      <w:pPr>
        <w:pStyle w:val="Normal"/>
        <w:jc w:val="both"/>
        <w:rPr>
          <w:rFonts w:ascii="Intrepid;Times New Roman" w:hAnsi="Intrepid;Times New Roman" w:eastAsia="Intrepid;Times New Roman" w:cs="Intrepid;Times New Roman"/>
        </w:rPr>
      </w:pPr>
      <w:r>
        <w:rPr>
          <w:rFonts w:eastAsia="Intrepid;Times New Roman" w:cs="Intrepid;Times New Roman" w:ascii="Intrepid;Times New Roman" w:hAnsi="Intrepid;Times New Roman"/>
        </w:rPr>
        <w:t xml:space="preserve"> </w:t>
      </w:r>
    </w:p>
    <w:p>
      <w:pPr>
        <w:pStyle w:val="Normal"/>
        <w:jc w:val="both"/>
        <w:rPr>
          <w:rFonts w:ascii="Intrepid;Times New Roman" w:hAnsi="Intrepid;Times New Roman" w:cs="Intrepid;Times New Roman"/>
        </w:rPr>
      </w:pPr>
      <w:r>
        <w:rPr>
          <w:rFonts w:cs="Intrepid;Times New Roman" w:ascii="Intrepid;Times New Roman" w:hAnsi="Intrepid;Times New Roman"/>
        </w:rPr>
        <w:t xml:space="preserve">Commissioner Leap spoke on behalf of the Commission as to the outstanding service rendered by Chairperson Chalkin over the past 9 years.  </w:t>
      </w:r>
    </w:p>
    <w:p>
      <w:pPr>
        <w:pStyle w:val="Normal"/>
        <w:jc w:val="both"/>
        <w:rPr>
          <w:rFonts w:ascii="Intrepid;Times New Roman" w:hAnsi="Intrepid;Times New Roman" w:cs="Intrepid;Times New Roman"/>
        </w:rPr>
      </w:pPr>
      <w:r>
        <w:rPr>
          <w:rFonts w:cs="Intrepid;Times New Roman" w:ascii="Intrepid;Times New Roman" w:hAnsi="Intrepid;Times New Roman"/>
        </w:rPr>
      </w:r>
    </w:p>
    <w:p>
      <w:pPr>
        <w:pStyle w:val="Normal"/>
        <w:jc w:val="both"/>
        <w:rPr/>
      </w:pPr>
      <w:r>
        <w:rPr>
          <w:rFonts w:cs="Intrepid;Times New Roman" w:ascii="Intrepid;Times New Roman" w:hAnsi="Intrepid;Times New Roman"/>
        </w:rPr>
        <w:t>At 9:54 P.M., a motion was made by Commissioner Leap to adjourn, second by Commissioner Gold.   Approved.</w:t>
      </w:r>
    </w:p>
    <w:sectPr>
      <w:type w:val="nextPage"/>
      <w:pgSz w:w="12240" w:h="15840"/>
      <w:pgMar w:left="90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Intrepid">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trepid;Times New Roman" w:hAnsi="Intrepi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trepid;Times New Roman" w:hAnsi="Intrepi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ntrepid;Times New Roman" w:hAnsi="Intrepi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igh Tower Text" w:hAnsi="High Tower Tex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Intrepid;Times New Roman" w:hAnsi="Intrepid;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ntrepid;Times New Roman" w:hAnsi="Intrepid;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4:00Z</dcterms:created>
  <dc:creator>Unknown User</dc:creator>
  <dc:description/>
  <cp:keywords/>
  <dc:language>en-US</dc:language>
  <cp:lastModifiedBy>Barbara</cp:lastModifiedBy>
  <cp:lastPrinted>2012-01-11T11:53:00Z</cp:lastPrinted>
  <dcterms:modified xsi:type="dcterms:W3CDTF">2012-01-11T18:17:00Z</dcterms:modified>
  <cp:revision>5</cp:revision>
  <dc:subject/>
  <dc:title>LEONIA RECREATION COMMISSION</dc:title>
</cp:coreProperties>
</file>