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utes of the Leonia Shade Tree Commissions’ regular meeting held Wednesday </w:t>
      </w:r>
      <w:r>
        <w:rPr>
          <w:b/>
          <w:sz w:val="20"/>
          <w:szCs w:val="20"/>
        </w:rPr>
        <w:t>February 13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as in compliance with the Open Meetings Act as the date, time, and place of all regular meetings were filed with the Borough clerk on January 1 2012 and had been properly publiciz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Present</w:t>
      </w:r>
      <w:r>
        <w:rPr>
          <w:sz w:val="20"/>
          <w:szCs w:val="20"/>
        </w:rPr>
        <w:t>:</w:t>
        <w:tab/>
        <w:t>Jane Wilson (Chairperson), Vince Scordo (Secretary), Gloria Arlak, Vivian DeMarco, Richard Stenken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Absent</w:t>
      </w:r>
      <w:r>
        <w:rPr>
          <w:sz w:val="20"/>
          <w:szCs w:val="20"/>
        </w:rPr>
        <w:t>: Pete Shanno (Vice Chair), Christine Healy-Sammis, Anne Bonadies, ,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ncil Liaison:</w:t>
        <w:tab/>
      </w:r>
      <w:r>
        <w:rPr>
          <w:sz w:val="20"/>
          <w:szCs w:val="20"/>
        </w:rPr>
        <w:t xml:space="preserve"> Doug Sal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eeting was called to order at 7:37 P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nutes:  </w:t>
      </w:r>
      <w:r>
        <w:rPr>
          <w:sz w:val="20"/>
          <w:szCs w:val="20"/>
        </w:rPr>
        <w:t>The minutes of the January 4, 2012 meeting were read.  Three typos were noted. By motion of G Arlak, seconded by V Scordo, and vote of the Commissioners present, the minutes were approved as amend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ortion:  </w:t>
      </w:r>
      <w:r>
        <w:rPr>
          <w:sz w:val="20"/>
          <w:szCs w:val="20"/>
        </w:rPr>
        <w:t>No public was pres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ncil Liaison’s Repor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iss and Drop area was mentioned by D. Salmon in relation to Bergen light rail project; it appears no parking garage will be built. 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reference to a recent commercial property tax adjustment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chool board election moving to coincide with November election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irperson’s Repor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$500 donation was received via Matt and Ingrid Brenn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eva Moore of 16 Meadow View Court communicated with the Commission on the topic of Station Parkway needing more tre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nual accomplishment report was sent to the State of NJ via Jane 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mmissioner’s Repor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 Wils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n Orden – Rotten tree remov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over – Prunn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oad – Linded remov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akdene – Three small trees remo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onia Day is May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Sunday), ideas discussed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 acts booke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sible t-shirt sal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ds poster contest will be run by Vivian, including theme selec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dea of button creation discusse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namental tree giveaway idea discussed as fund rais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nt sale fundraiser discusse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ank you letter to couple who donated $500 will be handled by J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ld Business: </w:t>
      </w:r>
      <w:r>
        <w:rPr>
          <w:sz w:val="20"/>
          <w:szCs w:val="20"/>
        </w:rPr>
        <w:t>None</w:t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Adjournment: </w:t>
      </w:r>
      <w:r>
        <w:rPr/>
        <w:t>By motion of J Wilson, seconded by G Arlak, and vote of the Commissioners present, the</w:t>
      </w:r>
      <w:r>
        <w:rPr>
          <w:bCs w:val="false"/>
        </w:rPr>
        <w:t xml:space="preserve"> meeting was adjourned at 8:37 PM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spectfully Submitte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ncent Scordo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43:00Z</dcterms:created>
  <dc:creator>verizon</dc:creator>
  <dc:description/>
  <dc:language>en-US</dc:language>
  <cp:lastModifiedBy>Boro of leonia I71</cp:lastModifiedBy>
  <cp:lastPrinted>2011-04-12T16:14:00Z</cp:lastPrinted>
  <dcterms:modified xsi:type="dcterms:W3CDTF">2013-01-12T00:43:00Z</dcterms:modified>
  <cp:revision>2</cp:revision>
  <dc:subject/>
  <dc:title>Minutes of the Leonia Shade Tree Commissions regular meeting held Wednesday February 11, 2009</dc:title>
</cp:coreProperties>
</file>